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zamówienia jest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Miastkowie Kościelnym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okalizacja planowanego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en Publicznej Szkoły Podstawowej w Miastkowie Kościelnym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en na plac zabaw zostanie wydzielony za budynkiem szkoły, obok planowanego do budowy boiska sportowego – zgodnie z mapą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ziałka jest ogrodzona a na jej teren wejść można poprzez furtkę i bramę wjazdową z drogi powiatowej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wierzchnia terenu przeznaczona na plac zabaw: 13,0m x 22,0m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/>
        <w:drawing>
          <wp:inline distT="0" distB="0" distL="0" distR="0">
            <wp:extent cx="5754370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tyczne dla stworzenia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zkolny plac zabaw ma umożliwić  klasom I-III bezpieczną aktywność ruchową, połączoną z realizacją programu. Przy rozmieszczeniu sprzętów musi być zachowana "bezpieczna strefa" pomiędzy poszczególnymi urządzeniam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rządzenia powinny spełniać wymogi Polskich Norm i warunków bezpieczeństwa określonych w innych przepisach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zenia winny posiadać ważne certyfikaty bezpieczeństwa według norm EN-1176 i EN-1177.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Plac  Zabaw powinien być dostępny dla dzieci poza godzinami zajęć w szkole, pod warunkiem obecności opiekuna dz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okumentacja projektowa – trzy egzemplarze – musi zawierać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jekt budowla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projekt wykonawczy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orys szczegółowy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yfikację techniczną wykonania i odbioru robót.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Projekt zagospodarowania działki powinien zostać wykonany na mapie do celów projektowych, którą Zamawiający posiada i przekaże Wykonawcy przy podpisywaniu um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awierzchnie winny być zgodne z Polskimi Normami, mają być instalowane pod sprzętem rekreacyjnym i amortyzować upadek dziecka z wysokości do 1,5 m.</w:t>
      </w:r>
      <w:r>
        <w:rPr>
          <w:rFonts w:cs="Arial" w:ascii="Georgia" w:hAnsi="Georg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lny plac zabaw „mały” o powierzchni około: 286,0 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Należy przewidzieć i wydzielić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wierzchnię elastyczną pod urządzenia placu zabaw w kolorze pomarańczowym o nawierzchni bezpiecznej (piankowej, gumowej) – o powierzchni ~160,0 m2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strefy komunikacyjne o nawierzchni typu tartan (lub inna syntetyczna) w kolorze niebieskim – o powierzchni - ~20,0 m2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nawierzchnia trawiasta – wewnątrz placu – i obsadzenia roślinnością średnią (krzewy) – o powierzchni ~105,0 m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Ogrodzenie terenu placu zaba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Zakłada się wygrodzenie terenu placów zabaw dla dzieci z wykorzystaniem paneli stalowych przetłaczanych, ocynkowanych, malowanych proszkowo w kolorze zielonym z wejściem (furtka dwuskrzydłowa) o szerokości 1,50 m (skrzydło główne o szerokości 1,00 m).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godnie z poglądowym projektem zagospodarowania działki zamieszczonym w pkt. 2 Opisu przedmiotu zamówienia, projektowany plac zabaw będzie się znajdował w sąsiedztwie ogrodzonego boiska. W związku z powyższym przy wykonywaniu projektu należy wziąć powyższe pod uwagę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3. Wyposażenie placu zabaw w urządzenia do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Plac zabaw należy wyposażyć w urządzenia (zestawy) niezbędne do rekreacji ruchowej i ćwiczeń zręcznościowych dla dzieci młodszych w wieku szkolnym. Wytyczne dot. urządzeń  przedstawiono poniż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lac zabaw należy wyposażyć w elementy dodatkowe takie, j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ławeczk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e na śmiec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tablica informacyjna z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>tabliczki informujące o sposobie wykorzystania danego elementu wyposażenia</w:t>
        <w:br/>
        <w:t xml:space="preserve">i przestrzeganiu zasad bezpiecznego użytkowani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4. Wyposażenie placów zabaw w nawierzchnie takie j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bezpieczna (piankowa) – kolor pomarańczowy – paleta barw PANTONE: 152 C; RAL: 2011 Tieforange –tworząca nieregularne układy powierz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typu tartan (lub inna syntetyczna) – kolor niebieski – paleta barw PANTONE: 540 C; RAL: 5003 Saphirblau – ułożona w postaci wijącej się łagodnymi łukami ścież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wierzchnia trawiasta – odcienie koloru zielonego oraz krzewy iglaste tworzące izolacje żywopłotową (22,0m długości), nawierzchnia trawiasta przeplatająca  się łagodnie z nawierzchnią bezpi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fragment terenu z nawierzchnią trawiastą szkolnego placu zabaw powinien pełnić również funkcję rekreacyjną, służącą do zabaw i wypoczyn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eorgia" w:ascii="Georgia" w:hAnsi="Georgia"/>
        </w:rPr>
        <w:t xml:space="preserve">4.5. </w:t>
      </w:r>
      <w:r>
        <w:rPr>
          <w:rFonts w:cs="Arial" w:ascii="Georgia" w:hAnsi="Georgia"/>
        </w:rPr>
        <w:t>Wytyczne realizacyjne placu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1. nawierzchnia trawiasta: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Należy przewidzieć wyłożenie części powierzchni placu nawierzchnią trawiastą. Należy ją zlokalizować na terenie wyniesionym i pozbawionym lokalnych zagłębień terenu. Nawierzchnia powinna być wyprofilowana ze spadkiem od </w:t>
        <w:br/>
        <w:t xml:space="preserve">1 – 3 %, ułatwiającym powierzchniowy odpływ wod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2. Szpaler żywopłotu z  krzewów formowanych, stanowić będzie jednocześnie barierę izolacyjną od strony projektowanego boiska. Należy przewidzieć sadzenie krzewów w wykopanych dołkach, zasypanych ziemią urodzajną (wymiana ziemi pod krzewami na urodzajną)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4.5.3. W przypadku mało urodzajnej ziemi, należy zastosować 10 centymetrową warstwę kompostu, mieszając go z ziemią. Następnie teren pod ułożenie darni z rolki lub zasiew trawy należy ograniczyć obrzeżem betonowym oraz wyrówna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6. Nawierzchnia bezpiecz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nawierzchnię przepuszczalną, bezpieczną (piankową, gumową) do stosowania na zewnątrz (zgodnie z normą), do umieszczenia na niej elementów urządzeń do ćwiczeń ruchowych, w formie nieregularnej, miękko układającej się płaszczyzny lub fragmentów tych płaszczyzn. Nawierzchnię należy układać na podbudowie z kruszywa naturalnego, stabilizowanego mechanicznie. </w:t>
        <w:br/>
        <w:t>W celu ułatwienia spływu wód opadowych należy zastosować na nawierzchni spadek ok. 1,0 %. W przypadku występowania pod projektowaną nawierzchnią gruntów gliniastych należy dodatkowo zastosować warstwę odsączającą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7. Nawierzchnia komunikacyj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 chodniki piesze (ścieżki) z nawierzchni z wyrobów typu tartan (lub inna syntetyczna, rozwijalna lub wylewana, zgodna z wytycznymi programu Radosna Szkoła). Szerokość ścieżek ma wynosić ok. 1,5 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wierzchnię w/w ciągów należy ograniczyć obrzeżem betonowym na styku z nawierzchnią trawiastą. W celu ułatwienia spływu wód opadowych należy przewidzieć spadek poprzeczny ok. 2,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8. Wytyczne dot. urządzeń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Wszystkie urządzenia należy na stałe związać z gruntem za pomocą ocynkowanych</w:t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kotew stalowych mocowanych w betonowym fundamencie (min. beton B20) posadowionym w grunci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1. Zestaw sprawnościow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Rysunek przykładowego zestawu sprawności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ELEMENTY SKŁADOW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binka pozioma duża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binka ukośna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stek pochyły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zeplotnia z lin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p ruchomy z klocków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p wejściowy wys. 9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, podest wys. 3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, podest wys. 9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136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9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estaw do przewrotów duży wys. 105cm i 12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min. 13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90c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60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>Rysunek przykładowego zestawu sprawnościowego – strefa bezpieczna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enie: w całości z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lizg z blachy nierdzewnej, poręcze i uchwyty ocynkowane oraz malowane proszkowo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menty dodatkowe: schody i trapy ryflowane oraz impregnowane preparatami ochronnymi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4.8.2. Huśtawka podwój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rewno klejone warstwowo, malowane środkami ochronnymi i dwukrotnie lakierowane lub malowane w kolorach.</w:t>
      </w:r>
    </w:p>
    <w:p>
      <w:pPr>
        <w:pStyle w:val="Normal"/>
        <w:rPr/>
      </w:pPr>
      <w:r>
        <w:rPr/>
        <w:drawing>
          <wp:inline distT="0" distB="0" distL="0" distR="0">
            <wp:extent cx="4574540" cy="375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/>
      </w:pPr>
      <w:r>
        <w:rPr/>
        <w:drawing>
          <wp:inline distT="0" distB="0" distL="0" distR="0">
            <wp:extent cx="2952750" cy="412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8.3. Huśtawka ważka: </w:t>
      </w:r>
    </w:p>
    <w:p>
      <w:pPr>
        <w:pStyle w:val="Normal"/>
        <w:rPr/>
      </w:pPr>
      <w:r>
        <w:rPr/>
        <w:drawing>
          <wp:inline distT="0" distB="0" distL="0" distR="0">
            <wp:extent cx="4688205" cy="260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ypełnienie: siedzisko kubełkowe propylenowe z rdzeniem aluminiowym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4. Tablica (regulamin) placu zaba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a informacyjna powinna być w formacie umożliwiającym zamieszczenie w sposób czytelny dla użytkowników szkolnego placu zabaw, regulaminu określającego zasady i warunki korzystania z placu i napisu o treści: „Szkolny plac zabaw wyposażony w ramach programu rządowego „RADOSNA SZKOŁ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reści regulaminu powinny być zawarte informacje o tym, że: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yposażenie placu zabaw przeznaczone jest dla dzieci od 6 do 10 lat,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  urządzeń należy korzystać zgodnie z przeznaczeniem oraz instrukcjami zawartymi na tabliczkach informacyjn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aleca się zabawę dzieci pod opieką dorosł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 czasie zabawy unikać biegania po urządzeniach i popychania, nie należy wbiegać na ślizgi zjeżdżalni oraz huśtać się na stojąco lub we dwie osob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wchodzić na barierki, daszki i inne elementy urządzeń nie przeznaczone do ch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korzystać z urządzeń podczas deszczu i obl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jeździć na rolkach, rowerami i wprowadzać psów na plac zabaw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45870" cy="2202815"/>
            <wp:effectExtent l="0" t="0" r="0" b="0"/>
            <wp:wrapSquare wrapText="bothSides"/>
            <wp:docPr id="7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938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tablicy informacyjn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drewno klejone warstwowo malowane środkami ochronnymi i dwukrotnie lakierowane lub stal ocynkowana kąpielowo oraz malowana proszkowo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5. Ogrodzenie placu zabaw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179195" cy="1506855"/>
            <wp:effectExtent l="0" t="0" r="0" b="0"/>
            <wp:wrapNone/>
            <wp:docPr id="9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035" t="8661" r="9499" b="2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strukcj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</w:rPr>
        <w:t xml:space="preserve">panele stalowe przetłaczane ocynkowane malowane proszkowo w kolorze, wysokości 1m montowane na słupkach stalowych ocynkowanych malowanych proszkowo w kolorze z wejściem (furtka dwuskrzydłowa) o szerokości 1,50 m (skrzydło główne o szerokości 1,00 m)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6. Ławk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065020" cy="1588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ysunek przykładowej ławki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wypełnienie: drewno klejone malowane i zabezpieczone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sztuk: 2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7. Kosz na śmie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drawing>
          <wp:inline distT="0" distB="0" distL="0" distR="0">
            <wp:extent cx="1715770" cy="181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</w:rPr>
        <w:t>Rysunek przykładowego kosza na śm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 na śmieci o pojemności 50l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ość sztuk: 2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5. Zamawiający nie określa wymagań, o których mowa w art. 29 ust. 4 Ustawy PZ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WindowsXP SP2</dc:creator>
  <dc:description/>
  <cp:keywords/>
  <dc:language>en-US</dc:language>
  <cp:lastModifiedBy>WindowsXP SP2</cp:lastModifiedBy>
  <cp:lastPrinted>2011-04-27T14:09:00Z</cp:lastPrinted>
  <dcterms:modified xsi:type="dcterms:W3CDTF">2011-05-05T06:24:00Z</dcterms:modified>
  <cp:revision>48</cp:revision>
  <dc:subject/>
  <dc:title/>
</cp:coreProperties>
</file>