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Miastkowie Kościelnym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/>
      </w:pPr>
      <w:r>
        <w:rPr>
          <w:rFonts w:cs="Tahoma" w:ascii="Tahoma" w:hAnsi="Tahoma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 programem Radosna Szkoła, obowiązującymi przepisami, normami  i zasadami wiedzy technicz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/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  <w:t>(w zakresie/w specjalności konstrukcyjno-budowlanej min. w ograniczonym zakresie).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5.  Oświadczamy, że dokonaliśmy wizji w terenie, na którym prowadzone będą roboty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6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7. Oświadczamy, że na przedmiot umowy udzielamy 3 letniej gwarancji liczonej od daty odbioru (bez zastrzeżeń)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firstLine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8. Zobowiązujemy się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wykonać przedmiot zamówienia (do zakończenia robót wraz z kompletem wymaganych dokumentów, z wyłączeniem zatwierdzonej Inwentaryzacji powykonawczej przez Starostwo Powiatowe) do 31 sierpnia 2011r.,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do dostarczenia zatwierdzonej Inwentaryzacji powykonawczej przez Starostwo Powiatowe - do 30 września 2011r.</w:t>
      </w:r>
    </w:p>
    <w:p>
      <w:pPr>
        <w:pStyle w:val="TextBody"/>
        <w:spacing w:before="60" w:after="60"/>
        <w:ind w:left="72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Jeżeli nasza oferta zostanie wybrana zobowiązujemy się do wniesienia zabezpieczenia należytego wykonania umowy w formie …………….................................……………………</w:t>
        <w:br/>
        <w:t>w wysokości 10 % ceny ofertowej brutto, co stanowi równowartość kwoty …..……..….. PLN.</w:t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10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11. Potwierdzamy, iż nie uczestniczymy w jakiejkolwiek innej ofercie dotyczącej tego 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</w:t>
      </w:r>
      <w:r>
        <w:rPr>
          <w:rFonts w:cs="Georgia" w:ascii="Georgia" w:hAnsi="Georgia"/>
          <w:b w:val="false"/>
        </w:rPr>
        <w:t>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3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4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5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Miastkowie Kościeln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1.3.2011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1-05-05T05:58:00Z</dcterms:modified>
  <cp:revision>69</cp:revision>
  <dc:subject/>
  <dc:title>Załącznik 1</dc:title>
</cp:coreProperties>
</file>