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271.5.2016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 Nr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jazdy edukacyjne - zajęcia dodatkowe organizowane poza szkoł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wyjazdy: </w:t>
      </w:r>
    </w:p>
    <w:p>
      <w:pPr>
        <w:pStyle w:val="Akapitzlis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ździernik 2016r. – 10 wyjazdów do Muzeów Przyrodniczych w Warszawie (po dwa muzea dla każdej z grup), zwiedzanie wystaw stałych z przewodnikiem wraz z lekcją muzealną lub warsztatami: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dla uczniów szkół podstawowych: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Muzeum Ewolucji  Instytutu Paleobiologii PAN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Muzeum i Instytut Zoologii PAN</w:t>
      </w:r>
    </w:p>
    <w:p>
      <w:pPr>
        <w:pStyle w:val="Normal"/>
        <w:ind w:left="1056" w:firstLine="708"/>
        <w:jc w:val="both"/>
        <w:rPr>
          <w:sz w:val="26"/>
          <w:szCs w:val="26"/>
        </w:rPr>
      </w:pPr>
      <w:r>
        <w:rPr>
          <w:sz w:val="26"/>
          <w:szCs w:val="26"/>
        </w:rPr>
        <w:t>dla gimnazjalistów: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Muzeum i Instytut Zoologii PAN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Muzeum Ziemi PAN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 2017r. – 10 wyjazdów do Polskiej Akademii Nauk Ogród Botaniczny - Centrum Zachowania Różnorodności Biologicznej w Powsinie. Zwiedzanie ogrodu połączone z warsztatami edukacyjnymi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ździernik 2017r. 10 wyjazdów do Centrum Nauki Kopernik w Warszawie (seans w 3D), zwiedzanie połączone z dodatkowymi warsztatami lub laboratoriami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 2018r. 10 wyjazdów. Dla klas młodszych Planetarium w Warszawie połączone ze zwiedzaniem ogrodów Łazienek Królewskich lub ogrodów Biblioteki Uniwersyteckiej w Warszawie. Natomiast dla klas gimnazjalnych planetarium oraz ogród botaniczny (Arboretum)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a grupa przez okres dwóch lat odbędzie po 4 wyjazdy. Łącznie 40 wyjaz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koły podstawow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SP Miastków</w:t>
      </w:r>
      <w:r>
        <w:rPr>
          <w:sz w:val="26"/>
          <w:szCs w:val="26"/>
        </w:rPr>
        <w:t xml:space="preserve"> wyjazdy odbywać się będą w trzech grupach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erwsza grupa uczniowie klas I - III około 55 uczni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uga grupa uczniowie klas III - IV około 46 uczniów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cia grupa uczniowie klas V - VI około 40 uczni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ącznie około 141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SP Zgórze</w:t>
      </w:r>
      <w:r>
        <w:rPr>
          <w:sz w:val="26"/>
          <w:szCs w:val="26"/>
        </w:rPr>
        <w:t xml:space="preserve"> wyjazdy odbywać się będą w dwóch grupach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erwsza grupa uczniowie klas I - III  około 38 uczniów;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uga grupa uczniowie klas IV - VI około 56 uczni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ącznie około 94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SP Zwola</w:t>
      </w:r>
      <w:r>
        <w:rPr>
          <w:sz w:val="26"/>
          <w:szCs w:val="26"/>
        </w:rPr>
        <w:t xml:space="preserve"> wyjazdy odbywać się będą w jednej grupie około 34 uczniów z klas I - V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ubliczne Gimnazjum w Miastkowie Kościelnym</w:t>
      </w:r>
      <w:r>
        <w:rPr>
          <w:sz w:val="26"/>
          <w:szCs w:val="26"/>
        </w:rPr>
        <w:t xml:space="preserve"> uczniowie z gimnazjum zostaną podzieleni na cztery grupy (po ok. 20 uczniów). Łącznie 82 uczni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a z grup uczniów gimnazjum przy okazji jednego z wyjazdów będzie uczestniczyła w jednych zajęciach warsztatowych (zajęcia laboratoryjne) organizowanych na jednej z wyższych uczelni w Siedlcach, w Warszawie lub w Lublinie na wydziale przyrodniczym lub fizyczno-astronomicznym (termin wyjazdu ustalony zostanie w porozumieniu z wybraną uczelni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y zorganizowania wyjazdu obejmują: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 transportu,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lota grupy,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lety wstępu,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Bilety wstępu z wyjazdów zostaną przedłożone w Urzędzie Gminy w Miastkowie Kościelnym jako dokument niezbędny do realizacji projektu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ków,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ezpieczenie,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Ubezpieczenie od następstw nieszczęśliwych wypadków obejmować będzie każdego uczestnika wycieczki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żywienie gdzie posiłek będzie się składał z zestawu w skład którego wchodzi: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mburger / cheeseburger z dodatkami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ytki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pój / sok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woc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ser: ciastko / l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ent zobowiązuje się podstawić autokar przy szkole w dniu wyjazdu o godz. 8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in i miejsce planowanych wyjazdów zostaną przedstawione przez Zamawiającego w terminie dwóch tygodni przed datą wyjazdu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8965" cy="371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7:00Z</dcterms:created>
  <dc:creator>Kinga Miszta</dc:creator>
  <dc:description/>
  <dc:language>en-US</dc:language>
  <cp:lastModifiedBy>MK</cp:lastModifiedBy>
  <cp:lastPrinted>2016-09-16T10:57:00Z</cp:lastPrinted>
  <dcterms:modified xsi:type="dcterms:W3CDTF">2016-09-28T05:37:00Z</dcterms:modified>
  <cp:revision>2</cp:revision>
  <dc:subject/>
  <dc:title/>
</cp:coreProperties>
</file>