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  <w:t>Warunki gwarancji i serwisu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Georgia" w:hAnsi="Georgia"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2.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Georgia" w:hAnsi="Georgia"/>
        </w:rPr>
        <w:t xml:space="preserve">Wykonawca będzie zobowiązany do serwisowania zamontowanych opraw oświetlenia ulicznego. Wykonawca zapewni serwisanta, który dojedzie w miejsce instalacji na własny koszt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Warunki gwarancj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eorgia" w:hAnsi="Georgia"/>
        </w:rPr>
        <w:t>Wykonawca udzieli gwarancji jakości na dostarczony oprzęt na okres zgodny z ofertą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ieg gwarancji rozpoczyna się od dnia podpisania protokołu zdawczo-odbiorcz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będzie zgłaszał Wykonawcy awarie faksem lub telefonicznie. Wykonawca potwierdzi otrzymanie zgłoszenia i usunie awarie w terminie do 48 godzin od daty zgłoszenia przez Zamawiając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sprzęt serwisowany w ramach gwarancji i naprawiany w ramach gwarancji będzie wyłącznie przez Wykonawcę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okresie objętym gwarancją Wykonawca będzie ponosił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y wymiany naprawionego oprzętu oraz koszty przejazdów pracowników serwisu związanych z naprawą i konserwacj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kres gwarancji zostanie przedłużony o czas dokonywania każdej naprawy a w przypadku wymiany podzespołów – okres gwarancji na wymienioną część rozpoczyna się na nowo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Georgia" w:hAnsi="Georgia"/>
        </w:rPr>
        <w:t>Gwarancji nie będą podlegały uszkodzenia oprzętu powstałe na skutek: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>- działania siły wyższej (pożar, powódź, i inne) po przyjęciu oprzętu przez Zamawiającego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dyfikacji, przeróbek lub zmian konstrukcyjnych, dokonywanych przez osoby trzecie, bez wiedzy Wykonawcy,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 xml:space="preserve">- uszkodzeń mechanicznych, powstałych po przyjęciu oprzętu przez Zamawiając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eorgia" w:hAnsi="Georgia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TimesNewRomanPSMT" w:ascii="Georgia" w:hAnsi="Georgia"/>
        </w:rPr>
        <w:t>Okres gwarancji przedłuża się o czas pozostawania urządzenia w naprawie. W przypadku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uwzględnienia reklamacji przez Gwaranta skutkującej wymianą urządzenia na wolne od wad,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okres gwarancji na wymienione urządzenie biegnie od now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koszty związane z realizacją przedmiotu zamówienia zostaną wliczone przez Wykonawcę  w cenę ofertową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oletta Ulrich-Juś</cp:lastModifiedBy>
  <cp:lastPrinted>2012-05-11T12:38:00Z</cp:lastPrinted>
  <dcterms:modified xsi:type="dcterms:W3CDTF">2016-08-31T11:48:00Z</dcterms:modified>
  <cp:revision>39</cp:revision>
  <dc:subject/>
  <dc:title>Załącznik nr … do SIWZ</dc:title>
</cp:coreProperties>
</file>