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74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true"/>
        <w:spacing w:lineRule="auto" w:line="288"/>
        <w:rPr>
          <w:rFonts w:ascii="Times New Roman" w:hAnsi="Times New Roman" w:cs="Times New Roman"/>
          <w:b/>
          <w:b/>
          <w:bCs/>
          <w:color w:val="339966"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bCs/>
          <w:color w:val="339966"/>
          <w:sz w:val="8"/>
          <w:szCs w:val="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102679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autoSpaceDE w:val="tru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102679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true"/>
        <w:spacing w:lineRule="auto" w:line="288"/>
        <w:jc w:val="center"/>
        <w:rPr>
          <w:rFonts w:ascii="Times New Roman" w:hAnsi="Times New Roman" w:cs="Times New Roman"/>
          <w:b/>
          <w:b/>
          <w:bCs/>
          <w:color w:val="339966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339966"/>
          <w:sz w:val="32"/>
          <w:szCs w:val="32"/>
          <w:lang w:eastAsia="ar-SA"/>
        </w:rPr>
        <w:t>Gmina Miastków Kościelny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true"/>
        <w:spacing w:lineRule="auto" w:line="288"/>
        <w:jc w:val="center"/>
        <w:rPr>
          <w:rFonts w:ascii="Times New Roman" w:hAnsi="Times New Roman" w:cs="Times New Roman"/>
          <w:color w:val="339966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339966"/>
          <w:sz w:val="22"/>
          <w:szCs w:val="22"/>
          <w:lang w:eastAsia="ar-SA"/>
        </w:rPr>
        <w:t>08-420 Miastków Kościelny, ul. Rynek 6, tel. (025) 751-12-86, fax. (025) 754-40-07</w:t>
        <w:br/>
        <w:t>NIP: 826-203-72-96, REGON: 711582322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360" w:leader="none"/>
        </w:tabs>
        <w:suppressAutoHyphens w:val="true"/>
        <w:autoSpaceDE w:val="true"/>
        <w:spacing w:lineRule="auto" w:line="288"/>
        <w:jc w:val="center"/>
        <w:rPr>
          <w:rFonts w:ascii="Times New Roman" w:hAnsi="Times New Roman" w:cs="Times New Roman"/>
          <w:color w:val="339966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339966"/>
          <w:sz w:val="22"/>
          <w:szCs w:val="22"/>
          <w:lang w:val="en-US" w:eastAsia="ar-SA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ar-SA"/>
          </w:rPr>
          <w:t>gmina@miastkowkoscielny.pl</w:t>
        </w:r>
      </w:hyperlink>
      <w:r>
        <w:rPr>
          <w:rFonts w:cs="Times New Roman" w:ascii="Times New Roman" w:hAnsi="Times New Roman"/>
          <w:color w:val="339966"/>
          <w:sz w:val="22"/>
          <w:szCs w:val="22"/>
          <w:lang w:val="en-US" w:eastAsia="ar-SA"/>
        </w:rPr>
        <w:br/>
        <w:t xml:space="preserve">Strona internetowa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ar-SA"/>
          </w:rPr>
          <w:t>www.miastkowkoscielny.pl</w:t>
        </w:r>
      </w:hyperlink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true"/>
        <w:spacing w:lineRule="auto" w:line="288"/>
        <w:rPr>
          <w:rFonts w:ascii="Times New Roman" w:hAnsi="Times New Roman" w:cs="Times New Roman"/>
          <w:color w:val="339966"/>
          <w:sz w:val="4"/>
          <w:szCs w:val="4"/>
          <w:lang w:val="en-US" w:eastAsia="ar-SA"/>
        </w:rPr>
      </w:pPr>
      <w:r>
        <w:rPr>
          <w:rFonts w:cs="Times New Roman" w:ascii="Times New Roman" w:hAnsi="Times New Roman"/>
          <w:color w:val="339966"/>
          <w:sz w:val="4"/>
          <w:szCs w:val="4"/>
          <w:lang w:val="en-US" w:eastAsia="ar-SA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134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5.85pt" to="515.3pt,5.85pt" ID="Łącznik prostoliniowy 2" stroked="t" o:allowincell="f" style="position:absolute;mso-position-horizontal-relative:pag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  <w:t>Miastków Kościelny, dnia 14.10.2013roku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color w:val="808080"/>
          <w:sz w:val="22"/>
          <w:szCs w:val="22"/>
        </w:rPr>
        <w:t>I. 271.5.2.2013</w:t>
      </w:r>
    </w:p>
    <w:p>
      <w:pPr>
        <w:pStyle w:val="Normal"/>
        <w:widowControl/>
        <w:autoSpaceDE w:val="true"/>
        <w:jc w:val="center"/>
        <w:rPr/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Tahoma" w:ascii="Georgia" w:hAnsi="Georgia"/>
          <w:sz w:val="18"/>
          <w:szCs w:val="18"/>
        </w:rPr>
        <w:t>„</w:t>
      </w:r>
      <w:r>
        <w:rPr>
          <w:rFonts w:cs="Tahoma" w:ascii="Georgia" w:hAnsi="Georgia"/>
          <w:sz w:val="18"/>
          <w:szCs w:val="18"/>
        </w:rPr>
        <w:t>Przeciwdziałanie wykluczeniu informacyjnemu w Gminie Miastków Kościelny”</w:t>
      </w:r>
    </w:p>
    <w:p>
      <w:pPr>
        <w:pStyle w:val="Normal"/>
        <w:widowControl/>
        <w:autoSpaceDE w:val="true"/>
        <w:jc w:val="center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  <w:t>współfinansowanego z Europejskiego Funduszu Rozwoju Regionalnego w Ramach Priorytetu II „Przyspieszenie e-Rozwoju Mazowsza”</w:t>
      </w:r>
    </w:p>
    <w:p>
      <w:pPr>
        <w:pStyle w:val="Normal"/>
        <w:widowControl/>
        <w:autoSpaceDE w:val="true"/>
        <w:jc w:val="center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  <w:t>Działania 2.1 „Przeciwdziałanie wykluczeniu informacyjnemu”</w:t>
      </w:r>
    </w:p>
    <w:p>
      <w:pPr>
        <w:pStyle w:val="Normal"/>
        <w:widowControl/>
        <w:autoSpaceDE w:val="true"/>
        <w:jc w:val="center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  <w:t>Regionalnego Programu Operacyjnego Województwa Mazowieckiego 2007-2013.</w:t>
      </w:r>
    </w:p>
    <w:p>
      <w:pPr>
        <w:pStyle w:val="Normal"/>
        <w:widowControl/>
        <w:autoSpaceDE w:val="true"/>
        <w:ind w:left="1077" w:hanging="1077"/>
        <w:jc w:val="center"/>
        <w:rPr>
          <w:rFonts w:ascii="Georgia" w:hAnsi="Georgia" w:cs="Times New Roman"/>
          <w:bCs/>
          <w:sz w:val="18"/>
          <w:szCs w:val="18"/>
        </w:rPr>
      </w:pPr>
      <w:r>
        <w:rPr>
          <w:rFonts w:cs="Times New Roman" w:ascii="Georgia" w:hAnsi="Georgia"/>
          <w:bCs/>
          <w:sz w:val="18"/>
          <w:szCs w:val="18"/>
        </w:rPr>
      </w:r>
    </w:p>
    <w:p>
      <w:pPr>
        <w:pStyle w:val="Normal"/>
        <w:widowControl/>
        <w:autoSpaceDE w:val="true"/>
        <w:ind w:left="1077" w:hanging="1077"/>
        <w:jc w:val="center"/>
        <w:rPr>
          <w:rFonts w:ascii="Georgia" w:hAnsi="Georgia" w:cs="Times New Roman"/>
          <w:bCs/>
          <w:i/>
          <w:i/>
          <w:sz w:val="18"/>
          <w:szCs w:val="18"/>
        </w:rPr>
      </w:pPr>
      <w:r>
        <w:rPr>
          <w:rFonts w:cs="Times New Roman" w:ascii="Georgia" w:hAnsi="Georgia"/>
          <w:bCs/>
          <w:sz w:val="18"/>
          <w:szCs w:val="18"/>
        </w:rPr>
        <w:t>Znak postępowania: I. 271.5.2013</w:t>
      </w:r>
    </w:p>
    <w:p>
      <w:pPr>
        <w:pStyle w:val="Normal"/>
        <w:widowControl/>
        <w:jc w:val="both"/>
        <w:rPr>
          <w:rFonts w:ascii="Georgia" w:hAnsi="Georgia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Georgia" w:hAnsi="Georgia"/>
          <w:b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W odpowiedzi na pytania, które wpłynęły do tut. Urzędu informuję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1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-SOPZ Serwer wraz z oprogramowaniem na 22 stacje klienckie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yski Twarde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amawiający wymaga dostarczenia dysków twardych w konfiguracji minimum  2X146 GB 2X300 GB RAID 0/1/5/10. Obecne standardy technologii IT oraz ogólnie przyjęte zasady konfiguracji sprzętu sugerują z wielu przyczyn stosowania dysków o tej samej wielkości i prędkości. Również z uwagi na możliwość dowolnej interpretacji tego zapisu na niekorzyść Zamawiającego, wnosimy o zmianę wymagań dotyczących dysków twardych z 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Min. 2X146 GB 2X300 GB RAID 0/1/5/10 na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Co najmniej 4 dyski Hot swap SAS 300GB 15tys obr./min. Z możliwością konfiguracji RAID 0/1/5/10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Zamawiający w specyfikacji istotnych warunków zamówienia podał minimalne parametry podane we wniosku o dotacje. Zamawiający zgadza się na taką konfigurację sprzętu.</w:t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2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-SOPZ UPS dla serwera liczba i rodzaj gniazdek z utrzymaniem zasilania 8 x JEC320 Cl3 (JOA) Zamawiający wyspecyfikował ilość gniazdek dla UPS-a istniejącego w obudowie wolnostojącej natomiast wymaga dostarczenia UPS-a w obudowie RACK. W związku z powyższym prosimy o zmianę zapisu dotyczącego ilości gniazdek dla UPS-a w obudowie RACK na : Liczba i rodzaj gniazdek z utrzymaniem zasilania 4 x IEC320 Cl3 (JOA) lub dodanie zapisu dopuszczającego montaż listwy z gniazdkami IEC320 CJ3 do szafy rack w celu zapewnienia odpowiedniej liczby gniazdek z podtrzymaniem bateryjnym UPS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amawiający zezwala na zmniejszenie ilości gniazdek do min. 6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eorgia" w:hAnsi="Georgia"/>
          <w:b/>
          <w:sz w:val="24"/>
          <w:szCs w:val="24"/>
        </w:rPr>
        <w:t>PYTANIE Nr 3:</w:t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otyczy: Zał. nr 8 do SIWZ-SOPZ Zestawy komputerowe - 45 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Certyfikaty i standardy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Oferowane modele komputerów muszą posiadać certyfikat Microsoft, potwierdzający poprawną współpracę oferowanych modeli komputerów z systemem operacyjnym Windows 7 32bU i 64bit - dokumenty potwierdzające załączyć do umowy. Z uwagi na dostępność nowej wersji systemu operacyjnego Windows wnosimy o zmianę zapisu na: „Oferowane modele komputerów muszą posiadać certyfikat Microsoft, potwierdzający poprawną współpracę oferowanych modeli komputerów z systemem operacyjnym Windows 7 32bit i 64bit lub Windows 8 32bit i 64bit."</w:t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amawiający nie wyraża zgody na zmianę zapisu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4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 nr 8 do SIWZ-SOPZ Monitor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Gwarancja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5 lat na miejscu u klienta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Czas reakcji serwisu - do końca następnego dnia roboczego Firma serwisująca musi posiadać ISO 9001:2000 na świadczenie usług serwisowych oraz posiadać autoryzacje producenta komputera - dokumenty potwierdzające załączyć do umowy. Oświadczenie  producenta  komputera,  że  w przypadku  nie  wywiązywania się z obowiązków gwarancyjnych oferenta lub firmy serwisującej, przejmie na siebie wszelkie zobowiązania związane z serwisem - dokumenty potwierdzające załączyć do umowy. Gwarancja zero martwych pikseli Wnosimy o wyjaśnienie czy w przypadku wymagań dotyczących monitora Zamawiający wymaga oświadczenia producenta komputera czy monitora, mówiącego iż w przypadku nie wywiązywania się z obowiązków  gwarancyjnych   oferenta   lub  firmy   serwisującej,   przejmie   na   siebie   wszelkie zobowiązania związane z serwisem?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amawiający wymaga oświadczenia producenta monitora.</w:t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5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otyczy: Zał. nr 8 do SIWZ-SOPZ Monitor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Gwarancja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5 lat na miejscu u klienta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Czas reakcji serwisu - do końca następnego dnia roboczego Firma serwisująca musi posiadać ISO 9001:2000 na świadczenie usług serwisowych oraz posiadać autoryzacje producenta komputera - dokumenty potwierdzające załączyć do umowy. Oświadczenie  producenta  komputera,  że  w przypadku nie  wywiązywania się z obowiązków gwarancyjnych oferenta lub firmy serwisującej, przejmie na siebie wszelkie zobowiązania związane z serwisem - dokumenty potwierdzające załączyć do umowy. Gwarancja zero martwych pikseli. Wnosimy o wyjaśnienie co Zamawiający rozumie poprzez zapis „Gwarancja zero martwych pikseli"</w:t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Zamawiający wymaga sprawdzenia monitora w momencie dostarczenia przez oferenta na usterkę w postaci martwych pikseli. Gdyby wystąpiły martwe piksele, Zamawiający wymaga wymiany monitora na nowy. 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6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otyczy: Zał. nr 8 do SIWZ UPS szt. 45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Wartość znamionowa udaru energii - 320 dżule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 uwagi na  niedostępność na  obecną chwilę na  rynku  UPS o  podanych  przez Zamawiającego parametrach   wnosimy o usunięcie zapisu dotyczącego Wartości znamionowej udaru energii lub zmianę wartości na 300 dżuli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amawiający podał minimalne parametry jakie potrzebuje. Zamawiający nie wyklucza przedstawienia przez oferenta UPS-a o lepszych parametrach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7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otyczy: Zał. nr 8 do SIWZ Urządzenie wielofunkcyjne (A3) – l szt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Z naszej wiedzy wynika, że nie istnieje urządzenie wielofunkcyjne spełniające wszystkie zapisy OPZ. Wnosimy o  zmianę  wymagań  dotyczących  parametrów  urządzenia,  bądź wykreślenie  funkcji skanowania    i    kopiowania.    Pozostawienie    wymagań    dotyczących    parametrów    Urządzenia wielofunkcyjnego    bez   zmian   uniemożliwia   złożenie   oferty ponieważ   żadne   Urządzenie wielofunkcyjne nie spełnia wszystkich wyspecyfikowanych w SOPZ parametrów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Zamawiający nie wyraża zgody na zmianę. 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8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otyczy: Zał. nr 8 do SIWZ Urządzenie wielofunkcyjne (A4) - 13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 naszej wiedzy wynika, że nie istnieje urządzenie wielofunkcyjne spełniające wszystkie zapisy OPZ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Wnosimy o  zmianę wymagań  dotyczących  parametrów  urządzenia,  bądź  wykreślenie funkcji skanowania    i    kopiowania.    Pozostawienie    wymagań    dotyczących    parametrów    Urządzenia wielofunkcyjnego   bez   zmian   uniemożliwia   złożenie   oferty       ponieważ   żadne   Urządzenie wielofunkcyjne nie spełnia wszystkich wyspecyfikowanych w SOPZ parametrów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Zamawiający nie wyraża zgody na zmianę. 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9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otyczy: Zał. nr 8 do SIWZ Tablice interaktywne 40 szt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Wnosimy o wyjaśnienie czy projektor będący zestawem elementu "tablica interaktywna" w celu poprawnego działania zestawu musi być umieszczony na wysięgniku stojaka do tablicy interaktywnej?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estaw: tablica interaktywna wraz ze stojakiem z wysięgnikiem, na którym umieszczony jest projektor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10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otyczy: Zał. nr 8 do SIWZ Tablice interaktywne 40 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Wnosimy o wyjaśnienie czy gwarancja wymieniona w opisie (5 lat) dotyczy samej tablicy, czy też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projektora i stojaka? Czy Zamawiający wziął pod uwagę warunki gwarancji producentów projektorów na lampę projektora oddzielnie ?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Gwarancja na projektor min. 1 rok i żywotnością lampy – do 5000 godzin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11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Tablice interaktywne 40 szt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Projektor. Wnosimy o wyjaśnienie jak mamy rozumieć  zapis dotyczący projektora "odległość: max 1,2". Czy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chodzi o maksymalną odległość projekcji nie większą niż l,2m?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amawiający wskazał maksymalną odległość projekcji nie większą niż 1,2 m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12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Wizualizer - 37 sztuk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Wnosimy o wyjaśnienie co Zamawiający rozumie poprzez określenie typu głowicy - Gęsia Szyjka ? Czy jest to sformułowanie potoczne czy określenie typu głowicy przez producenta i będzie wymagane jako spełnienie warunku SOPZ?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Gęsia szyjka jest pojęciem potocznym, określa głowicę umożliwiającą projekcję pod dowolnym kątem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13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Edytor aktów Prawnych -1 licencja min na 2 lata, instalacja, konfiguracja, szkolenie pracowników. Zamawiający w opisie Edytora aktów Prawnych nie zawarł szczegółowych informacji na temat instalacji, konfiguracji i szkolenia pracowników. Wnosimy o podanie : ilości instalacji i konfiguracji ilości pracowników do przeszkolenia podania minimalnej ilości godzi szkolenia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Brak powyższych informacji uniemożliwia dokonanie wyceny przedmiotu zamówienia co za tym idzie złożenia ofert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instalacji: 1 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osób do przeszkolenia: 1 osoba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godzin szkolenia: 4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14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Ewidencja przedsiębiorców - oprogramowanie -1 licencja min na 1 rok,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nstalacja, konfiguracja, szkolenie pracowników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Zamawiający w opisie Ewidencja przedsiębiorców nie zawarł szczegółowych informacji na temat instalacji, konfiguracji i szkolenia pracowników. Wnosimy o. podanie : ilości instalacji i konfiguracji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ilości pracowników do przeszkolenia podania minimalnej ilości godzi szkolenia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Brak powyższych informacji uniemożliwia dokonanie wyceny przedmiotu zamówienia co za tym idzie złożenia ofert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instalacji: 1 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osób do przeszkolenia: 2 osoby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Ilość godzin szkolenia: 4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15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Ewidencja dróg 1 licencja min na 2 lata, instalacja, konfiguracja, szkolenie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pracowników. Zamawiający w opisie Ewidencja dróg nie zaw3rł szczegółowych informacji na temat instalacji, konfiguracji i szkolenia pracowników. Wnosimy o podanie : ilości instalacji i konfiguracji ilości pracowników do przeszkolenia podania minimalnej ilości godzi szkolenia. Brak powyższych informacji uniemożliwia dokonanie wyceny przedmiotu zamówienia co za tym idzie złożenia ofert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instalacji: 1 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osób do przeszkolenia: 2 osoby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Ilość godzin szkolenia: 4</w:t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16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Ewidencja gruntów 1 licencja min na 2 lata, instalacja, konfiguracja,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szkolenie pracowników.  Zamawiający w opisie Ewidencja gruntów nie zawarł szczegółowych informacji na temat instalacji, konfiguracji i szkolenia pracowników. Wnosimy o podanie : ilości instalacji i konfiguracji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ilości pracowników do przeszkolenia podania minimalnej ilości godzi szkolenia. Brak powyższych informacji uniemożliwia dokonanie wyceny przedmiotu zamówienia co za tym idzie złożenia ofert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instalacji: 1 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osób do przeszkolenia: 2 osoby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Ilość godzin szkolenia: 4</w:t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17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PROGRAM KADRY I PŁACE - 2 stanowiska licencje na min 2 lata, instalacja, konfiguracja, szkolenie pracowników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Zamawiający w opisie PROGRAM KADRY I PŁACE nie zawarł szczegółowych informacji na temat instalacji, konfiguracji i szkolenia pracowników. Wnosimy o podanie : ilości instalacji i konfiguracji ilości pracowników do przeszkolenia podania minimalnej ilości godzi szkolenia. Brak powyższych informacji uniemożliwia dokonanie wyceny przedmiotu zamówienia co za tym idzie złożenia ofert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instalacji: 2 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osób do przeszkolenia: 3 osoby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Ilość godzin szkolenia: 4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18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FINANSE I KSIĘGOWOŚĆ 8 stanowisk lic min na 2 lata, instalacja,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konfiguracja, szkolenie pracowników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Zamawiający w opisie PROGRAMU FINANSE I KSIĘGOWOŚĆ nie zawarł szczegółowych informacji na temat instalacji, konfiguracji i szkolenia pracowników. Wnosimy o podanie : ilości instalacji i konfiguracji ilości pracowników do przeszkolenia podania minimalnej ilości godzi szkolenia. Brak powyższych informacji uniemożliwia dokonanie wyceny przedmiotu zamówienia co za tym idzie złożenia ofert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instalacji: 8 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osób do przeszkolenia: 9 osób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Ilość godzin szkolenia: 4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19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System informacji prawnej 1 szt licencja min na 2 lata, instalacja,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konfiguracja, szkolenie pracowników. Zamawiający w opisie Systemu informacji prawnej nie zawarł szczegółowych informacji na temat instalacji, konfiguracji i szkolenia pracowników. Wnosimy o podanie : ilości instalacji i konfiguracji ilości pracowników do przeszkolenia podania minimalnej ilości godzi szkolenia. Brak powyższych informacji uniemożliwia dokonanie wyceny przedmiotu zamówienia co za tym idzie złożenia ofert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instalacji: 1 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osób do przeszkolenia: 2 osoby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Ilość godzin szkolenia: 4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20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Stypendia szkolne 1 szt. licencja min na 2 lata, instalacja, konfiguracja,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szkolenie pracowników. Zamawiający w opisie Systemu Stypendia szkolne nie zawarł szczegółowych informacji na temat instalacji, konfiguracji i szkolenia pracowników. Wnosimy o podanie : ilości instalacji i konfiguracji ilości pracowników do przeszkolenia podania minimalnej ilości godzi szkolenia. Brak powyższych informacji uniemożliwia dokonanie wyceny przedmiotu zamówienia co za tym idzie złożenia ofert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instalacji: 1 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osób do przeszkolenia: 2 osoby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Ilość godzin szkolenia: 4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21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Zwrot podatku akcyzowego -1 szt. Licencja min na 2 lata, instalacja, konfiguracja, szkolenie pracowników. Zamawiający w opisie Systemu Zwrot podatku akcyzowego nie zawarł szczegółowych informacji na temat instalacji, konfiguracji i szkolenia pracowników. Wnosimy o podanie : ilości instalacji i konfiguracji ilości pracowników do przeszkolenia podania minimalnej ilości godzi szkolenia. Brak powyższych informacji uniemożliwia dokonanie wyceny przedmiotu zamówienia co za tym idzie złożenia ofert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instalacji: 1 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osób do przeszkolenia: 2 osoby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Ilość godzin szkolenia: 4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22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Program do obsługi procedur zamówień publicznych 1 szt. Licencja min na 2 lata, instalacja, konfiguracja, szkolenie pracowników. Zamawiający   w   opisie   Programu   do   obsługi   procedur   zamówień   publicznych   nie   zawarł szczegółowych informacji na temat instalacji, konfiguracji i szkolenia pracowników. Wnosimy o podanie: ilości instalacji i konfiguracji ilości pracowników do przeszkolenia podania minimalnej ilości godzi szkolenia. Brak powyższych informacji uniemożliwia dokonanie wyceny przedmiotu zamówienia co za tym idzie złożenia ofert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instalacji: 1 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osób do przeszkolenia: 2 osoby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Ilość godzin szkolenia: 4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23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Program do obsługi procedur zamówień publicznych 1 szt. Licencja min na 2 lata, instalacja, konfiguracja, szkolenie pracowników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Jako serwer baz danych używany jest SQL serwer FireBird w wersji 2.5. Na stanowisku użytkownika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wymagany jest system operacyjny MS Windows XP, Vista, 7 ew. NT. W wersjach sieciowych serwer może być także postawiony na Linuxie.  Interfejs użytkownika nawiązuje w dużym stopniu do przyzwyczajeń utrwalonych przy obsłudze programów pakietu MS Office- System do tworzenia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okumentów wykorzystuje Worda i Excela do wersji 2010 włącznie (za wyjątkiem wersji MS Office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2010 Starter)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Wnosimy o wyjaśnienie czy powyższy zapis dotyczy wymagań Program do obsługi procedur zamówień publicznych czy są to wytyczne Zamawiającego dotyczące miejsca instalacji Programu do obsługi procedur zamówień publicznych ?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Wytyczne Zamawiającego dotyczą programu do obsługi procedur zamówień publicznych na serwerze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24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Program do obsługi zadań z zakresu pomocy społecznej: 1 szt., licencja min na 2 lata, instalacja, konfiguracja, szkolenie pracowników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Zamawiający w opisie Programu do obsługi zadań z zakresu pomocy społecznej nie zawarł szczegółowych informacji na temat instalacji, konfiguracji i szkolenia pracowników. Wnosimy o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podanie: ilości instalacji i konfiguracji ilości pracowników do przeszkolenia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podania minimalnej ilości godzi szkolenia. Brak powyższych informacji uniemożliwia dokonanie wyceny przedmiotu zamówienia co za tym idzie złożenia ofert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instalacji: 1 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osób do przeszkolenia: 2 osoby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Ilość godzin szkolenia: 4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25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Świadczenia rodzinne i fundusz alimentacyjny-1 szt., licencja min na 2 lata, instalacja, konfiguracja, szkolenie pracowników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Zamawiający   w  opisie   Programu  Świadczenia   rodzinne  i fundusz  alimentacyjny  nie   zawarł szczegółowych informacji na temat instalacji, konfiguracji i szkolenia pracowników. Wnosimy o podanie: ilości instalacji i konfiguracji ilości pracowników do przeszkolenia podania minimalnej ilości godzi szkolenia. Brak powyższych informacji uniemożliwia dokonanie wyceny przedmiotu zamówienia co za tym idzie złożenia ofert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instalacji: 1 sz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lość osób do przeszkolenia: 2 osoby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Ilość godzin szkolenia: 4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26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Systemu Kontroli Dostępu do pracowni internetowych do szkól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Elektrorygiel rewersyjny kpl.-w stolarce drzwi Wnosimy o wyjaśnienie co zamawiający rozumie poprzez zapis „w stolarce drzwi" ? Czy Zamawiający ma zamontowany elektrorygiel rewersyjny w drzwiach czy wymaga dostarczenia i instalacji   elektrorygla   w   drzwiach.   Jeżeli   tak   to   prosimy   o   podanie  jakimi   drzwiami przewidzianymi do montażu elektrorygla Zamawiający dysponuje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Zamawiający wymaga dostarczenia i zamontowania elektrorygla. 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amawiający we wszystkich jednostkach organizacyjnych, w których będzie montowany system kontroli dostępu do pomieszczeń po wyborze wykonawcy oraz ustaleniu z nim minimalnych wymagań dla drzwi do pracowni komputerowych wymieni na nową stolarkę drzwiową do pracowni komputerowych.</w:t>
      </w:r>
    </w:p>
    <w:p>
      <w:pPr>
        <w:pStyle w:val="Normal"/>
        <w:jc w:val="both"/>
        <w:rPr>
          <w:rFonts w:cs="Times New Roman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27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Systemu Kontroli Dostępu do pracowni internetowych do 4 szkół Monitoring zewnętrzny wraz z okablowaniem(500m)- urządzenia należy dostarczyć do PSP Miastków Kościelny, PSP w Zwoli, PSP w Zgórzu zainstalować oraz skonfigurować i przeszkolić personel- Wnosimy o wyjaśnienie co zamawiający rozumie poprzez zapis .Monitoring zewnętrzny wraz z okablowaniem (500m) ". Czy wykonawca w ramach zamówienia ma tylko dostarczyć 500 metrów okablowania, czy jest to odległość pomiędzy poszczególnymi lokalizacjami?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Maksymalna i zsumowana odległość miedzy lokalizacjami wynosi 500 m okablowania dla jednego budynku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28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Systemu Kontroli Dostępu do pracowni internetowych do 4 szkól Monitoring zewnętrzny wraz z okablowaniem(500m)-  urządzenia należy dostarczyć do PSP Miastków Kościelny, PSP w Zwoli, PSP w Zgórzu zainstalować oraz skonfigurować i przeszkolić personel. Z uwagi na brak szczegółowego opisu wnosimy o podanie ilości pracowników uczestniczących w szkoleniu oraz minimalnego czasu szkolenia pracowników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amawiający wyznaczy po 2 pracowników z 4 szkół, ilość godzin szkolenia: min 4 godz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29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Monitor szt. 1 Gwarancja 5 lat na miejscu u klienta Czas reakcji serwisu - do końca następnego dnia roboczego Firma serwisująca musi posiadać ISO 9001:2000 na świadczenie usług serwisowych oraz posiadać autoryzacje producenta komputera - dokumenty potwierdzające załączyć do umowy. Oświadczenie producenta  komputera,  że  w przypadku  nie  wywiązywania się z  obowiązków gwarancyjnych oferenta lub firmy serwisującej, przejmie na siebie wszelkie zobowiązania związane z serwisem - dokumenty potwierdzające załączyć do umow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Gwarancja zero martwych pikseli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Wnosimy o wyjaśnienie czy w przypadku wymagań dotyczących monitora Zamawiający wymaga oświadczenia producenta komputera czy monitora, że w przypadku nie wywiązywania się z obowiązków gwarancyjnych oferenta lub firmy serwisującej; przejmie na siebie wszelkie zobowiązania związane z serwisem?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z podana w poprzednich pytaniach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30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-SOPZ Monitor szt. 1 Gwarancja 5 lat na miejscu u klienta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Czas reakcji serwisu - do końca następnego dnia roboczego Firma serwisująca musi posiadać ISO 9001:2000 na świadczenie usług serwisowych oraz posiadać autoryzacje producenta komputera - dokumenty potwierdzające załączyć do umowy. Oświadczenie  producenta  komputera,   że   w przypadku  nie   wywiązywania się  z  obowiązków gwarancyjnych oferenta lub firmy serwisującej, przejmie na siebie wszelkie zobowiązania związane z serwisem - dokumenty potwierdzające załączyć do umowy. Gwarancją zero martwych pikseli. Wnosimy o wyjaśnienie co Zamawiający rozumie poprzez zapis „Gwarancja zero martwych pikseli"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z podana w poprzednich pytaniach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31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Kamery 5szt (Zwola, 2 Zgórze, 2 Miastków Kościelny)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W opisie przedmiotu zamówienia wymagania dotyczące kamer są opisane dwukrotnie. Wnosimy o wyjaśnienie czy zamówienie obejmuje dostawę 10 kamer czy Zamawiający popełnił błąd pisarski i omyłkowo wpisał 5 dodatkowych kamer w SOPZ?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amawiający nie popełnił błędu. Zamawiający wymaga dostarczenia 10 kamer zgodnych ze SIWZ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32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Telefonia internetowa VoiP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Wykonanie analizy przedwdrożeniowej i zaprojektowanie Systemu wg poniższego zestawienia: a. centrala 1 szt. aparaty abonenckie min 10 abonentów b. Instalacja w następujących obiektach: i. Urząd Gminy w Miastkowie Kościelnym -1 centrala i 2 aparaty abonenckie ii. Publiczna Szkoła Podstawowa w Zgórzu - 1 aparat abonencki iii. Publiczna Szkoła Podstawowa w Zwoli - 1 aparat abonencki iv. Publiczne Przedszkole w Miastkowie Kościelnym - 1 aparat abonencki v. Publiczne Gimnazjum w Miastkowie Kościelnym - 2 aparaty abonenckie vi. Gminna Biblioteka w Miastkowie Kościelnym - 1 aparat abonencki vii. Publiczna Szkoła Podstawowa w Miastkowie Kościelnym – 2 aparaty abonenckie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 uwagi  na  brak szczegółowego opisu  telefonii  internetowej  wnosimy  o podanie  wymagań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ących centrali VoiP oraz telefonów abonenckich.  Brak powyższych danych uniemożliwia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okonanie rzetelnej wyceny przedmiotu zamówienia co za tym idzie brak możliwości złożenia ofert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Telefonia internetowa VoIP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Wykonanie analizy przedwdrożeniowej i zaprojektowanie Systemu wg poniższego zestawienia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centrala 1 szt. aparaty abonenckie min 10 abonentów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Instalacja w następujących obiektach: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Urząd Gminy w Miastkowie Kościelnym – 1 centrala i 2 aparaty abonenckie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Publiczna Szkoła Podstawowa w Zgórzu - 1 aparat abonencki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Publiczna Szkoła Podstawowa w Zwoli – 1 aparat abonencki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Publiczne Przedszkole w Miastkowie Kościelnym - 1 aparat abonencki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Publiczne Gimnazjum w Miastkowie Kościelnym – 2 aparaty abonenckie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Gminna Biblioteka w Miastkowie Kościelnym – 1 aparat abonencki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Publiczna Szkoła Podstawowa w Miastkowie Kościelnym – 2 aparaty abonenckie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Dostawa Systemu zgodnie z wykonaną analizą przedwdrożeniową, w tym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instalacja Systemu, 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konfiguracja, testowanie, wdrożenie i uruchomienie Systemu,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wykonanie dokumentacji technicznej i eksploatacyjnej,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przeprowadzenie szkoleń dla użytkowników i administratorów Systemu.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warancja min 5 lat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color w:val="000000"/>
          <w:sz w:val="24"/>
          <w:szCs w:val="24"/>
          <w:lang w:eastAsia="en-US"/>
        </w:rPr>
        <w:t>Minimalne wymagania w zakresie uruchomienie telefonii VoIP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Wykonawca dostarczy i uruchomi centralkę telefoniczną o następujących minimalnych wymaganiach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Cyfrowa centrala telefoniczna kompletna, z zasilaczem– 1 kpl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anel krosujący kat. 5, 24 portowy – 1 sz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rty analogowe do współpracy z telefonami analogowymi  – min. 10 sz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paraty abonenckie- 10 sz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bonenci VoIP SIP – do współpracy z SoftPhone lub zewnętrznymi bramkami VoIP obsługującymi SIP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Kanały rozmowne VoIP – min. 2 sz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Brama GSM – 1 por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tanowiska CTI do wizualizacji połączeń na komputerze, wysyłania SMS i obsługi połączeń przez komputer – min. 1 sz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Licencje (jeśli potrzebne) do związanych lub wymaganych użytkowników, usług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programowania – wg. potrzeb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ostawa, instalacja, uruchomienie i testy wszystkich dostarczonych komponentów systemu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przętowych i programowych wraz z niezbędną aktywacją licencji – 1 kpl.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Centralka musi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posiadać nieblokowalne pole komutacyjne, które zagwarantuje wysoką wydajność systemu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mieć możliwość stosowania systemu uprawnień dla połączeń wychodzących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być  wyposażona  w modem do zdalnego zarządzania V.32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być  wyposażona  w kartę sieciową LAN/WAN, aby można było zdalnie zarządzać i monitorować parametry pracy centrali oraz umożliwiać nadzór za pomocą podłączonego lokalnie komputer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ostać rozszyta (strona liniowa)  na patchpanelu  24RJ kat5 w szafie rackowej punktu dystrybucyjnego oraz zostać połączona patchcordami z odpowiednimi gniazdami sieci strukturalnej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siadać minimum 1 roczna gwarancję producenta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siadać zasilanie awaryjne - dedykowany zasilacz buforowy umożliwiający w przypadku braku zasilania podstawowego 4 godzinne zasilanie centrali w dostarczonej konfiguracj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silanie podstawowe centrali: 230 V prądu przemiennego o częstotliwości 50 Hz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siadać nieblokowalne pole komutacyjne, które zagwarantuje wysoką wydajność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ystem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mieć możliwość stosowania systemu uprawnień dla połączeń wychodzący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być wyposażona w modem do zdalnego zarządzania V.32, sieć LAN/WAN, aby można było zdalnie zarządzać i monitorować parametry pracy centrali oraz umożliwiać nadzór za pomocą podłączonego lokalnie komputer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winna poprawnie obsługiwać ruch w sieciach analogowych POTS, sieciach ISDN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2B+D, 30B+D), w sieciach GSM poprzez wbudowaną bramkę GSM dostarczoną przez producenta centrali oraz musi obsługiwać połączenia VoIP poprzez wbudowany serwer (bramę IP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Centrala musi posiadać możliwość inteligentnego kierowania ruchu wychodzącego – LCR zapewniającego optymalizację kosztów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siadać szeroki zakres konfiguracji uprawnień i usług abonenckich i realizować przynajmniej funkcje tj.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łączenia wewnętrzne / zewnętrzne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krócone wybieranie numeru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wieszanie połączenia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nowne wybieranie ostatniego numeru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ygnalizację połączenia oczekującego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bezwarunkowe lub warunkowe przekierowywanie połączenia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unkcja „nie przeszkadzać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łączenia konferencyjne trójstronne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transfer podczas rozmowy na aparat zajęty / wolny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mieć możliwość zarządzania kosztami rozmów oraz taryfikacji z wykorzystaniem wewnętrznych mechanizmów centrali, a także za pomocą dodatkowej aplikacji zainstalowanej w komputerz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siadać możliwość ustalania limitów kosztów połączeń dla abonentów wewnętrznych jak i zewnętrznych (POTS, ISDN, GSM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być wyposażona w 6 zapowiedzi słownych (DISA, infolinie lub prywatna wiadomość DND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dostępniać protokoły do współpracy z aplikacjami zewnętrznymi CTI/TAP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pewniać inteligentny system trasowania połączeń na podstawie numeru wybranego przez dzwoni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mieć możliwość kierowania ruchu przychodzącego w oparciu o prezentowany numer dzwoni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musi zapewniać wielopoziomowe, interaktywne kierowanie połączeń przychodzący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pewniać pocztę głosową poprzez obsługę indywidualnych i grupowych skrzynek głosowych o konfigurowalnej pojemnośc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możliwiać tworzenie konferencji oraz wspierać zarządzanie nim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mieć możliwość działania jednocześnie jako klient i serwer VoIP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bsługiwać protokoły VoIP: SIP, IAX2 (kodeki G.711, G.729, GSM 6.10 FullRate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siadać wbudowaną bramę GSM 900/1800, bez blokady operator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siadać obsługę numeracji miejskiej jako wewnętrznej poprzez funkcjonalność DD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mieć możliwość sieciowania z centralami innych producentów za pomocą łączy cyfrowych BRA (2B+D), PRA (30B+D), VoIP (obsługa DSS-1, SIP, IAX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być wyposażona w program rejestracji i taryfikacji połączeń: przychodzących, wychodzących i wewnętrzny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pewniać prezentację numeru dzwoniącego z linii miejskich ISDN, analogowych, GSM i VoIP na wyświetlaczach telefonów analogowych wyposażonych w funkcję FSK, telefonów systemowych oraz w programie CTI współpracującym z central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siadać i umożliwiać wykorzystanie na aparatach systemowych: spisu numerów wewnętrznych centrali oraz prywatnej i firmowej książki telefonicznej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pełniać dyrektywę na uzyskanie znaku CE i posiadać stosowne oznaczeni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Dostarczone urządzenia muszą być fabrycznie nowe, wyposażone w najnowsze dostępne oprogramowanie wewnętrzne i zewnętrzne dostarczone przez producenta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Wykonawca udzieli  minimum 24 miesięcznej  gwarancji licząc od daty odbioru końcowego gwarancja na całe rozwiązanie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Wykonawca dostarczy następujące dokumenty: Deklaracja zgodności CE dla centrali i urządzeń współpracujących, gwarancję pisemna producenta obejmująca wszystkie elementy dostawy systemu, instrukcję obsługi.</w:t>
      </w:r>
    </w:p>
    <w:p>
      <w:pPr>
        <w:pStyle w:val="Normal"/>
        <w:jc w:val="both"/>
        <w:rPr>
          <w:rFonts w:ascii="Georgia" w:hAnsi="Georgia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33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8 do SIWZ Telefonia internetowa VoIP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stawa Systemu zgodnie z wykonaną analizą przedwdrożeniową, w tym: a. instalacja Systemu, b. konfiguracja, testowanie, wdrożenie i uruchomienie Systemu, c. wykonanie dokumentacji technicznej i eksploatacyjnej, d. przeprowadzenie szkoleń dla użytkowników i administratorów Systemu. Z uwagi na brak szczegółowego opisu systemu telefonii internetowej wnosimy o podanie wymagań dotyczących Systemu  telefonii  internetowej.  Brak powyższych  danych  uniemożliwia  dokonanie rzetelnej wyceny przedmiotu zamówienia co za tym idzie brak możliwości złożenia oferty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Odpowiedź: 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amawiający wyznaczy po 2 pracowników z 4 szkół i 1 administratora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34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otyczy: Komputer przenośny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Warunki Gwarancji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Min 5 lat, czas reakcji serwisu- do końca następnego dnia roboczego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Firma serwisująca musi posiadać ISO 9001:2000 na świadczenie usług serwisowych oraz posiadać autoryzacje producenta komputera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</w:t>
        <w:tab/>
        <w:t>dokumenty potwierdzające załączyć do umowy. Oświadczenie producenta komputera, ze w</w:t>
        <w:br/>
        <w:t>przypadku nie wywiązywania się z obowiązków gwarancyjnych oferenta lub firmy serwisującej,</w:t>
        <w:br/>
        <w:t>przejmie na siebie wszelkie zobowiązania związane z serwisem - dołączyć do umowy.</w:t>
        <w:br/>
        <w:t>Zamawiający w punkcie dotyczącym warunków gwarancji wymaga gwarancji 5 lat na komputer</w:t>
        <w:br/>
        <w:t>przenośny. Z wiedzy naszej wynika iż żaden producent sprzętu komputerowego nie zapewni</w:t>
        <w:br/>
        <w:t>gwarancji przez okres 5 lat na baterię do komputera przenośnego. Dodatkowo gwarancja na okres 5</w:t>
        <w:br/>
        <w:t>lat znacznie podraża koszty poniesione na zakup komputera przenośnego. Wnosimy o zmianę zapisu</w:t>
        <w:br/>
        <w:t>dotyczącego gwarancji na 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Min 3 lata, czas reakcji serwisu • do końca następnego dnia roboczego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Firma serwisująca musi posiadać ISO 9001:2000 na świadczenie usług serwisowych oraz posiadać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autoryzacje producenta komputera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-</w:t>
        <w:tab/>
        <w:t>dokumenty potwierdzające załączyć do umowy. Oświadczenie producenta komputera, że w</w:t>
        <w:br/>
        <w:t>przypadku nie wywiązywania się z obowiązków gwarancyjnych oferenta lub firmy serwisującej,</w:t>
        <w:br/>
        <w:t>przejmie na siebie wszelkie zobowiązania związane z serwisem - dołączyć do umowy. Okres gwarancji nie dotyczy dostarczonej wraz z komputerem przenośnym baterii. Gwarancja na baterię minimum 1 rok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Odpowiedź: 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amawiający dopuszcza minimum roczną gwarancje na baterię. Pozostałe podzespoły minimalna gwarancja to 5 lat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35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7 Formularz asortymentowo cenowy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W formularzu asortymentowo cenowym w pozycji 5 i 6 Zamawiający wpisał kolejno;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Pkt. 5 Drukarka laserowa A3 kolorowa - o następujących parametrach zgodnych z szczegółowym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pisem przedmiotu zamówienia stanowiącym zał. nr 8 do SIWZ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Pkt. 6 Drukarka laserowa A4 kolorowa - o następujących parametrach zgodnych z szczegółowym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pisem przedmiotu zamówienia stanowiącym zał. nr 8 do SIWZ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wracamy uwagę iż nie ma takiej pozycji w SOPZ. Wnosimy o wyjaśnienie i zmianę zapisów SOPZ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otyczącą Drukarki laserowej A3 kolorowej i Drukarki laserowej A4 kolorowej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W formularzu asortymentowo cenowym pozycja 5 i 6 istnieje zgodnie z opisem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PYTANIE Nr 36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7 Formularz asortymentowo cenowy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Pozycja 29 formularza asortymentowo cenowego zawiera Informację dotyczącą Wsparcia przy wdrożeniach informatycznych. Wnosimy o wskazanie w SOPZ zapisów dotyczących Wsparcia przy wdrożeniach informatycznych.  Zwracamy również uwagę iż wdrożenie poszczególnych systemów i programów dostarczanych w ramach zamówienia wykazane jest w formularzu asortymentowo cenowym przy poszczególnych programach/systemach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powiedź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Poprzez wsparcie przy wdrożeniach informatycznych Zamawiający rozumie sumę kosztów wdrożenia systemów informatycznych i programów wskazanych w formularzu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PYTANIE Nr 37: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Dotyczy: Zał. Nr 7 Formularz asortymentowo cenowy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W dokumencie SOPZ Zmawiający wymaga wykonania systemu VoiP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Wykonanie analizy przedwdrożeniowej i zaprojektowanie Systemu wg poniższego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zestawienia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a.</w:t>
        <w:tab/>
        <w:t>centrala 1 szt. aparaty abonenckie min 10 abonentów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b.</w:t>
        <w:tab/>
        <w:t>Instalacja w następujących obiektach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.   Urząd Gminy w Miastkowie Kościelnym — 1 centrala i 2 aparaty abonenckie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i.   Publiczna Szkoła Podstawowa w Zgórzu - 1 aparat abonencki iii.   Publiczna Szkoła Podstawowa w Zwoli - 1 aparat abonencki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iv.   Publiczne Przedszkole w Miastkowie Kościelnym - 1 aparat abonencki v.   Publiczne Gimnazjum w Miastkowie Kościelnym — 2 aparaty abonenckie vi.   Gminna Biblioteka w Miastkowie Kościelnym — 1 aparat abonencki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vii.   Publiczna Szkoła Podstawowa w Miastkowie Kościelnym - 2 aparaty abonenckie 2.   Dostawa Systemu zgodnie z wykonaną analizą przedwdrożeniową, w tym: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a.</w:t>
        <w:tab/>
        <w:t>instalacja Systemu,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b.</w:t>
        <w:tab/>
        <w:t>konfiguracja, testowanie, wdrożenie i uruchomienie Systemu,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c.</w:t>
        <w:tab/>
        <w:t>wykonanie dokumentacji technicznej i eksploatacyjnej,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.</w:t>
        <w:tab/>
        <w:t>przeprowadzenie szkoleń dla użytkowników j administratorów Systemu.</w:t>
      </w:r>
    </w:p>
    <w:p>
      <w:pPr>
        <w:pStyle w:val="Normal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Gwarancja min 5 lat.</w:t>
      </w:r>
    </w:p>
    <w:p>
      <w:pPr>
        <w:pStyle w:val="Normal"/>
        <w:jc w:val="both"/>
        <w:rPr/>
      </w:pPr>
      <w:r>
        <w:rPr>
          <w:rFonts w:cs="Times New Roman" w:ascii="Georgia" w:hAnsi="Georgia"/>
          <w:sz w:val="24"/>
          <w:szCs w:val="24"/>
        </w:rPr>
        <w:t>Natomiast w formularzu asortymentowo cenowym brak jest pozycji dotyczącej systemu VoiP. Wnosimy o dodanie pozycji do formularza asortymentowo cenowego lub usunięcie zapisów dotyczących systemu VoiP z SOPZ.</w:t>
      </w:r>
    </w:p>
    <w:p>
      <w:pPr>
        <w:sectPr>
          <w:footerReference w:type="default" r:id="rId6"/>
          <w:type w:val="nextPage"/>
          <w:pgSz w:w="14280" w:h="19641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sectPr>
          <w:footerReference w:type="default" r:id="rId7"/>
          <w:type w:val="nextPage"/>
          <w:pgSz w:w="14280" w:h="19641"/>
          <w:pgMar w:left="1440" w:right="144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dpowiedź: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mawiający informuje, że dokłada pozycję 30 o treści Telefonia internetowa VoIP o następujących parametrach zgodnych z szczegółowym opisem przedmiotu zamówienia stanowiącym zał. nr 8 do SIWZ: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Georgia" w:hAnsi="Georgia" w:cs="Times New Roman"/>
          <w:color w:val="000000"/>
          <w:sz w:val="24"/>
          <w:szCs w:val="24"/>
        </w:rPr>
      </w:pPr>
      <w:r>
        <w:rPr>
          <w:rFonts w:cs="Times New Roman" w:ascii="Georgia" w:hAnsi="Georgia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808080"/>
          <w:u w:val="single"/>
        </w:rPr>
      </w:pPr>
      <w:r>
        <w:rPr>
          <w:rFonts w:cs="Times New Roman" w:ascii="Times New Roman" w:hAnsi="Times New Roman"/>
          <w:b/>
          <w:color w:val="808080"/>
          <w:u w:val="single"/>
        </w:rPr>
        <w:t>Sprawę prowadzi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Wioletta Ulrich-Juś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val="en-US"/>
        </w:rPr>
      </w:pPr>
      <w:r>
        <w:rPr>
          <w:rFonts w:cs="Times New Roman" w:ascii="Times New Roman" w:hAnsi="Times New Roman"/>
          <w:color w:val="808080"/>
          <w:lang w:val="en-US"/>
        </w:rPr>
        <w:t>tel. (025) 684-16-3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val="en-US"/>
        </w:rPr>
      </w:pPr>
      <w:r>
        <w:rPr>
          <w:rFonts w:cs="Times New Roman" w:ascii="Times New Roman" w:hAnsi="Times New Roman"/>
          <w:color w:val="808080"/>
          <w:lang w:val="en-US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inwestycje@miastkowkoscielny.pl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  <w:lang w:val="en-US"/>
        </w:rPr>
      </w:r>
    </w:p>
    <w:sectPr>
      <w:type w:val="continuous"/>
      <w:pgSz w:w="14280" w:h="19641"/>
      <w:pgMar w:left="1440" w:right="1440" w:gutter="0" w:header="0" w:top="14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7975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79755"/>
          <wp:effectExtent l="0" t="0" r="0" b="0"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inwestycje@miastkowkoscielny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2:00Z</dcterms:created>
  <dc:creator>MK</dc:creator>
  <dc:description/>
  <dc:language>en-US</dc:language>
  <cp:lastModifiedBy>MK</cp:lastModifiedBy>
  <cp:lastPrinted>2013-10-15T10:00:00Z</cp:lastPrinted>
  <dcterms:modified xsi:type="dcterms:W3CDTF">2013-10-25T09:52:00Z</dcterms:modified>
  <cp:revision>2</cp:revision>
  <dc:subject/>
  <dc:title/>
</cp:coreProperties>
</file>