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6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Istotne postanowienia umow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7.201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../201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Miastkowie Kościelnym, w dniu………………………………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iastków Kościelny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Miastków Kościelny – Elżbiety Si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color w:val="4169E1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0r. Nr 113, poz. 759 z p. zm.),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Wykonawca oświadcza, że spełnia warunki określone w art. 22 ust. 1 ustawy, o której mowa z ust.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eprowadzonego postępowania o udzielenie zamówienia publicznego w trybie przetargu nieograniczonego (nr postępowania…………………..) Wykonawca zobowiązuje się do dostawy sprzętu komputerowego wraz z oprogramowaniem – 94 sztuki, zgodnie ze Szczegółowym Opisem Przedmiotu Zamówienia, stanowiącym załącznik nr 1 do Umowy oraz do modernizacji sprzętu komputerowego oraz aktualizacji oprogramowania i licencji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mówienie zostanie zrealizowane w terminie do 30 dni od daty podpisania Umowy; w zakresie zgodnym z Ofertą Wykonawcy stanowiącą załącznik nr 2 do Umowy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a i sprawdzenie urządzeń odbędzie się w siedzibie Zamawiającego, po uprzednim umówieniu się z przedstawicielem Zamawiającego.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dokumentację użytkową obsługi opisującą podstawowe funkcje sprzętu w języku polskim. Literatura drukowana, instrukcje konserwacji urządzeń mogą być sporządzone w języku polski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w terminie do …………………………………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sprzęt objęty przedmiotem umowy na własny koszt i ryzyko do siedziby Zamawiającego w dniach od poniedziałku do piątku w godzinach od 8 do 13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informuje telefonicznie lub faksem Zamawiającego o terminie dostarczenia sprzętu z minimum 2 dniowym wyprzedzeniem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</w:t>
        <w:br/>
        <w:t>w miejscu jego ostatecznego przeznaczenia. Wykonawca wykona powyższe czynności na własny kosz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w terminie do 14 dni od daty zawarcia umowy. Przez Beneficjenta ostatecznego strony rozumieją osoby lub jednostki podległe gminie bezpośrednio korzystające z wdrażanej pomoc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biór przedmiotu zamówienia będzie następował w częściach, po zainstalowaniu sprzętu i oprogramowania u beneficjenta ostatecznego. Na podstawie protokołów częściowych po całkowitym dostarczeniu i zainstalowaniu sprzętu komputerowego wraz z oprogramowaniem zostanie podpisany protokół końcowy. Po zainstalowaniu całego przedmiotu umowy u Beneficjentów ostatecznych zostanie przez strony podpisany protokół końcowego odbioru robó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częściowe oraz protokół końcowy będą podpisywane przez przedstawicieli obu Stron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odbioru i instalacji należy uzgodnić z Zamawiającym z min. 2-dniowym wyprzedzeniem. 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Protokół częściowy, o którym mowa w ust. 7, powinien zawierać w szczególności:</w:t>
      </w:r>
    </w:p>
    <w:p>
      <w:pPr>
        <w:pStyle w:val="Normal"/>
        <w:spacing w:before="120" w:after="0"/>
        <w:ind w:left="737" w:hanging="0"/>
        <w:rPr/>
      </w:pPr>
      <w:r>
        <w:rPr>
          <w:rFonts w:cs="Arial" w:ascii="Arial" w:hAnsi="Arial"/>
          <w:sz w:val="22"/>
          <w:szCs w:val="22"/>
        </w:rPr>
        <w:t>- dzień i miejsce odbioru zamówienia,</w:t>
      </w:r>
    </w:p>
    <w:p>
      <w:pPr>
        <w:pStyle w:val="Normal"/>
        <w:spacing w:before="120" w:after="0"/>
        <w:ind w:left="737" w:hanging="0"/>
        <w:rPr/>
      </w:pPr>
      <w:r>
        <w:rPr>
          <w:rFonts w:cs="Arial" w:ascii="Arial" w:hAnsi="Arial"/>
          <w:sz w:val="22"/>
          <w:szCs w:val="22"/>
        </w:rPr>
        <w:t>- oświadczenie o braku albo o istnieniu wad w dostarczonym sprzęcie,</w:t>
      </w:r>
    </w:p>
    <w:p>
      <w:pPr>
        <w:pStyle w:val="Normal"/>
        <w:spacing w:before="12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stwierdzenia wad – zobowiązanie Wykonawcy do usunięcia wad w terminie określonym przez przedstawiciela Zamawiającego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godności dostarczonego sprzętu lub oprogramowania w stosunku do przedmiotu umowy, za datę dostawy uznaje się datę usunięcia tych niezgodności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dokumenty.</w:t>
      </w:r>
    </w:p>
    <w:p>
      <w:pPr>
        <w:pStyle w:val="Normal"/>
        <w:tabs>
          <w:tab w:val="clear" w:pos="708"/>
          <w:tab w:val="left" w:pos="1544" w:leader="none"/>
        </w:tabs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laptopa oddziel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gwarantuje, że sprzęt dostarczony w ramach niniejszej umowy jest fabrycznie nowy, nieużywany i kompletn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że asortyment objęty przedmiotem umowy, został zakupiony z oficjalnym kanale sprzedaży producenta na rynek polski i posiada pakiet usług gwarancyjnych kierowanych do użytkowników z obszaru Rzeczypospolitej Polskiej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Arial" w:hAnsi="Arial"/>
          <w:color w:val="000000"/>
          <w:sz w:val="22"/>
          <w:szCs w:val="22"/>
        </w:rPr>
        <w:t>§ 3 ust. 5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obowiązany do serwisowania dostarczonego sprzętu oraz wykonania przeglądów min. 10 szt.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a serwisowe będą przyjmowane przez Wykonawcę: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znie na numer telefonu………………………………. przez 5 dni w tygodniu od poniedziałku do piątku w godzinach 08:00 – 15:00,</w:t>
      </w:r>
    </w:p>
    <w:p>
      <w:pPr>
        <w:pStyle w:val="Normal"/>
        <w:numPr>
          <w:ilvl w:val="0"/>
          <w:numId w:val="4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dobowo na adres email: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serwisowa jest inicjowana przez zgłoszenie telefoniczne oraz jeśli strony uznają to za niezbędne przesłanie faksem lub e-mailem formularza zgłoszenia serwisowego z podaniem objawów błędu obejm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ępną ocenę prawdopodobnej przyczyny błędu w pracy urządz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znania za konieczne przez Wykonawcę lub na żądanie Zamawiającego w celu zdiagnozowania i naprawienia błędu na miejsc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ę wszelkich części nie nadających się do naprawy na miejscu, z wyjątkiem oprogramowania i materiałów eksploatacyjnych. W toku wykonywania usługi Wykonawca może zainstalować zastępczy moduł lub jednostkę, co zostanie potwierdzone protokolarni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wyjątkowych przypadkach gdy nie ma możliwości naprawy sprzętu w miejscu jego instalacji, Wykonawca może naprawić sprzęt w swojej siedzibie. W takim przypadku Wykonawca transportuje uszkodzony sprzęt do punktu naprawy oraz z punktu naprawy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diagnostyce sprzętu komputerowego Wykonawca będzie korzystał z oprogramowania diagnostycznego dostarczonego lub zalecanego przez producentów sprzęt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yjny biegnie od nowa od dnia, w którym Zamawiającemu przekazano naprawiony sprzę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9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zlecić dowolnej firmie naprawę sprzętu, a kosztami naprawy obciążyć Wykonawcę, zachowując jednocześnie prawo do kary umownej i odszkodowania, o których mowa w § 6 oraz nie tracąc uprawnień wynikających z gwarancj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w trakcie realizacji projektu miejsce podłączenia komputera przenośnego (laptopa) może ulec zmianie. Przez zmianę miejsca podłączenia Zamawiający rozumie podłączenie komputera u innego Beneficjenta ostatecznego;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15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stalowania aktualizacji sterowników, sieci internetowej, korzystania </w:t>
        <w:br/>
        <w:t>z przenośnych dysków  i kart oraz innych urządzeń – nośników pamię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 realizację Zamówienia Strony ustalają wynagrodzenie ryczałtowe w wysokości ……………………................................................................. zł brutto (słownie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wynika z następującego zestawienia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 przenośny (laptop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szkó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, 08-420 Miastków Kościeln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 przypadku gdy przedmiot umowy ma wady, które nie dają się usunąć, Zamawiając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awo natychmiastowego, częściowego odstąpienia od umowy w części dotyczącej wadliwego sprzętu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nagrodzenie Wykonawcy ulega w tym przypadku stosownemu zmniejsz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realizacji Zamówienia Wykonawca zapłaci Zamawiającemu karę umowną w wysokości 0,3% wynagrodzenia określonego w § 5 ust. 1, licząc od dnia upływu terminu, o którym mowa w § 2 ust. 2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usunięciu wad przedmiotu umowy (niedotrzymania warunków gwarancji określonych w szczególności w §4 ust. 8 i 9) Wykonawca zapłaci karę umowną w wysokości 10% wartości uszkodzonego sprzętu (według ceny jednostkowej zgodnie z §5 ust. 2) za każdy rozpoczęty dzień opóźnienia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wymianie sprzętu, o którym mowa w § 4 ust. 13 Wykonawca zapłaci karę umowną w wysokości 10% wartości uszkodzonego sprzętu (według ceny jednostkowej z §5 ust. 2) za każdy rozpoczęty dzień opóźnienia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1 i 2 </w:t>
        <w:br/>
        <w:t>z przysługującego mu wynagrodzenia określonego w § 5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9 jak również z należnego mu wynagrodzenia.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reści umowy wymagają formy pisemnej pod rygorem nieważności i muszą być zgodne z art. 144 ustawy, o której mowa w § 1 ust. 1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 sytuacji przesunięcia z winy Zamawiającego (w tym przedłużających się procedur prawnych) lub dopasowania terminów realizacji niniejszej umowy do przetargów związanych z ubezpieczeniem zakupywanego sprzętu czy zakupem i instalacją Internetu. 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ceny ryczałtowej, w sytuacji gdy urzędowo zmieniony zostanie podatek VAT. 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2 umowy w sytuacjach losowych lub spowodowanych siłą wyższą.</w:t>
      </w:r>
    </w:p>
    <w:p>
      <w:pPr>
        <w:pStyle w:val="Normal"/>
        <w:numPr>
          <w:ilvl w:val="0"/>
          <w:numId w:val="16"/>
        </w:numPr>
        <w:spacing w:before="120" w:after="0"/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, o którym mowa w ust. 2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st. 1, tj. ……………  zł (</w:t>
      </w:r>
      <w:r>
        <w:rPr>
          <w:rFonts w:cs="Arial" w:ascii="Arial" w:hAnsi="Arial"/>
          <w:i/>
          <w:sz w:val="22"/>
          <w:szCs w:val="22"/>
        </w:rPr>
        <w:t xml:space="preserve">słownie złotych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2) 30% wysokości zabezpieczenia – najpóźniej w 15 dniu od upływu okresu rękojmi za wady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§ 9 ust. 2 pkt 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powierzyć, zgodnie z ofertą, wykonanie części zadania podwykonawcom pod warunkiem, że posiadają oni kwalifikacje do ich wykonania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przedstawił Zamawiającemu umowę z podwykonawcą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pomiędzy Wykonawcą a podwykonawcą została zawarta w formie pisemnej pod rygorem nieważności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ierzenia przez Wykonawcę realizacji części zadania Podwykonawcy, w pierwszej kolejności zapłata za wykonanie zadania nastąpi na rzecz podwykonawcy z zachowaniem terminów przysługujących Wykonawcy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109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 oraz ustawy z dnia 29.01.2004r. Prawo zamówień publicznych (Dz. U. z 2010r. Nr 113, poz. 759 ze zm.)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9">
    <w:name w:val=" Znak Znak9"/>
    <w:qFormat/>
    <w:rPr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1:00Z</dcterms:created>
  <dc:creator>WindowsXP SP2</dc:creator>
  <dc:description/>
  <cp:keywords/>
  <dc:language>en-US</dc:language>
  <cp:lastModifiedBy>WindowsXP SP2</cp:lastModifiedBy>
  <cp:lastPrinted>2012-10-12T10:01:00Z</cp:lastPrinted>
  <dcterms:modified xsi:type="dcterms:W3CDTF">2012-10-12T08:23:00Z</dcterms:modified>
  <cp:revision>20</cp:revision>
  <dc:subject/>
  <dc:title/>
</cp:coreProperties>
</file>