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hadow/>
          <w:sz w:val="26"/>
          <w:szCs w:val="26"/>
        </w:rPr>
        <w:t xml:space="preserve">Dowożenie uczniów z terenu Gminy Miastków Kościelny autokarem do Publicznej Szkoły Podstawowej i Gimnazjum </w:t>
        <w:br/>
        <w:t>w Miastkowie Kościelnym oraz Publicznej Szkoły Podstawowej w Zgórzu w roku szkolnym od 01.09.2015r. do 30.12.2016r.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sz w:val="20"/>
          <w:szCs w:val="20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Oferenta: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e specyfikacją istotnych warunków zamówienia i przyjmujemy ją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wartymi w specyfikacji istotnych warunków zamówienia i dokumentacją oraz na zasadach i w cenie podanej w pkt. 3.3. zadanie pn.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</w:rPr>
        <w:t xml:space="preserve">Dowożenie uczniów z terenu Gminy Miastków Kościelny autokarem do Publicznej Szkoły Podstawowej i Gimnazjum </w:t>
        <w:br/>
        <w:t>w Miastkowie Kościelnym oraz Publicznej Szkoły Podstawowej w Zgórzu w roku szkolnym od 01.09.2015r. do 30.12.2016r.</w:t>
      </w:r>
      <w:r>
        <w:rPr>
          <w:rFonts w:cs="Tahoma" w:ascii="Tahoma" w:hAnsi="Tahoma"/>
          <w:b/>
          <w:shadow/>
          <w:sz w:val="26"/>
          <w:szCs w:val="26"/>
        </w:rPr>
        <w:t>”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475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Cena oraz termin wykonania zadania, warunki płatności ( termin płatności ) oferujemy jak niżej</w:t>
      </w:r>
      <w:r>
        <w:rPr/>
        <w:t>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 za 1k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od dnia 01.09.2015r. do 30.12.2016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waga: Kilometraż tras liczony jest od pierwszego przystanku autobusowego na danej trasie do miejsca dowozu.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specyfikacji istotnych warunków zamówienia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warty w specyfikacji istotnych warunków zamówienia wzór umowy został przez nas zaakceptowany 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1.2.2015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48:00Z</dcterms:created>
  <dc:creator>WindowsXP SP2</dc:creator>
  <dc:description/>
  <dc:language>en-US</dc:language>
  <cp:lastModifiedBy>MK</cp:lastModifiedBy>
  <cp:lastPrinted>2007-05-04T11:52:00Z</cp:lastPrinted>
  <dcterms:modified xsi:type="dcterms:W3CDTF">2015-07-11T09:48:00Z</dcterms:modified>
  <cp:revision>2</cp:revision>
  <dc:subject/>
  <dc:title>Załącznik 1</dc:title>
</cp:coreProperties>
</file>