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Załącznik Nr 4 do SIWZ</w:t>
      </w:r>
    </w:p>
    <w:p>
      <w:pPr>
        <w:pStyle w:val="Heading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postanowienia umow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MOWA  Nr 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 kredyt bankowy długoterminowy w wysokości 1 000 000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 dniu ........................ …. r. pomiędz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</w:t>
      </w:r>
      <w:r>
        <w:rPr>
          <w:rFonts w:cs="Arial" w:ascii="Georgia" w:hAnsi="Georgia"/>
          <w:sz w:val="22"/>
          <w:szCs w:val="22"/>
        </w:rPr>
        <w:t>.. reprezentowanym przez ………………………………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zy kontrasygnacie  Skarbnika ………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Kredytobiorcą”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‘’Bankiem’’, została zawarta umowa o następującej tre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851" w:leader="none"/>
          <w:tab w:val="left" w:pos="144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osownie do postępowania o zamówienie publiczne  w trybie przetargu nieograniczonego Bank udziela kredytu długoterminowego do kwoty 1 000 000,00 zł (słownie zł: jeden milion złotych). 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>
          <w:rFonts w:cs="Georgia" w:ascii="Georgia" w:hAnsi="Georgia"/>
          <w:sz w:val="22"/>
          <w:szCs w:val="22"/>
        </w:rPr>
        <w:t>Strony ustalają, że Kredytobiorcy przysługuje prawo wykorzystania kredytu w kwocie niższej niż kwota, o której mowa w ust. 1, bez ponoszenia z tego tytułu dodatkowych opłat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kredytu następuje do dnia …………….. w tym okres karencji w spłacie kapitału do dnia …………………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ank stawia do dyspozycji Kredytobiorcy kredyt: w dniu podpisania niniejszej umowy, nie wcześniej jednak niż po ewentualnym ustanowieniu prawnych zabezpieczeń spłaty kredytu  określonych w § 7.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kredytu nastąpi w drodze realizacji przez Bank zlecenia płatniczego Kredytobiorcy w ciężar rachunku bankowego kredytowego otwartego</w:t>
        <w:br/>
        <w:t>w Banku ………………………………………………………… na rachunek bieżący Kredytobiorcy</w:t>
        <w:br/>
        <w:t>nr ……………………………………………………………………………………………………………….</w:t>
      </w:r>
      <w:r>
        <w:rPr>
          <w:rStyle w:val="Style61"/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lecenie płatnicze będzie odpowiadać celom, na pokrycie których został udzielony kredy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edytobiorca może refinansować poniesione już wydatki, na które uzyskał kredyt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eorgia" w:hAnsi="Georgia"/>
          <w:sz w:val="22"/>
          <w:szCs w:val="22"/>
        </w:rPr>
        <w:t>W dniu zawarcia umowy stawka WIBOR 3M wynosi ……% w stosunku rocznym; marża Banku wynosi …..%; oprocentowanie kredytu wynosi …..% w skali roku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stopy oprocentowania kredytu nie powoduje konieczności wypowiedzenia umowy. W okresie trwania umowy o kredyt, Bank zastrzega sobie zmiany oprocentowania kredytów, do których stosuje się zmienną stopę procentową. Zmiana stopy procentowej może być dokonana w przypadku zaistnienia, podanych poniżej jednej lub łącznie obu okoliczności:</w:t>
      </w:r>
    </w:p>
    <w:p>
      <w:pPr>
        <w:pStyle w:val="Normal"/>
        <w:numPr>
          <w:ilvl w:val="1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stawki WIBOR,</w:t>
      </w:r>
    </w:p>
    <w:p>
      <w:pPr>
        <w:pStyle w:val="Normal"/>
        <w:numPr>
          <w:ilvl w:val="1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marży Ba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eorgia" w:hAnsi="Georgia"/>
          <w:sz w:val="22"/>
          <w:szCs w:val="22"/>
        </w:rPr>
        <w:t>Zmiana marży Banku może nastąpić w związku ze zmianą kategorii ryzyka, do jakiej zakwalifikowany został kredyt na podstawie oceny stopnia ryzyka, dokonanej zgodnie z obowiązującymi w Banku zasadami w tym zakresie, lub w przypadku wystąpienia innych niekorzystnych zmian w sytuacji ekonomiczno-finansowej Kredytobiorcy oraz innych zdarzeń skutkujących zmianą poziomu ryzyka kredytowego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a o zmianie stopy procentowej spowodowanej zmianą stawki WIBOR, będzie podawana do wiadomości w jednostkach Banku i na stronach internetowych Banku, w pozostałych przypadkach będzie powiadamiał Kredytobiorcę oraz Poręczycieli i inne osoby będące dłużnikami Banku z tytułu zabezpieczenia kredytu na piśm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540" w:firstLine="708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§ 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nalicza odsetki od wykorzystanej kwoty kredytu w okresach miesięcznych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setki od kredytu podlegają spłacie w terminach ustalonych w załączniku Nr .. do umowy  począwszy od ………………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statnie odsetki są płatne do dnia …………………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wykorzystanego kredytu są płatne przez Kredytobiorcę na rachunek bankowy</w:t>
        <w:br/>
        <w:t>nr ................................................................................ 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płata kredytu (kapitału) dokonywana będzie do ……………. na rachunek bankowy .............................................. zgodnie z terminami ustalonymi w załączniku nr ..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atę spłaty kredytu przyjmuje się datę wpływu na rachunek Ba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..%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określonym w punkcie 1, Kredytobiorca powiadania Bank o zmianie spłaty co najmniej 7 dni przed planowanym terminem wcześniejszej spłaty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Prawne zabezpieczenie spłaty kredytu oraz związanych z kredytem należności stanowi: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ksel własny in blanco do sumy wekslowej obejmującej kredyt do wysokości  1 000 000 zł (słownie zł: jeden milion złotych) wraz z należnymi odsetkami i ewentualnymi kosztami wraz z deklaracją wekslową z wystawienia Kredytobiorcy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 poddaniu się egzeku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umenty związane z prawnym zabezpieczeniem spłaty kredytu dołącza się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 ustanowienia zabezpieczeń ponosi Kredytobiorc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dopuszcza zmiany umowy w następujących okoliczności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1.</w:t>
        <w:tab/>
        <w:t>Zmiany adresu siedziby Wykonawcy lub Zamawiającego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2.</w:t>
        <w:tab/>
        <w:t>Zmiany nazwy Wykonawcy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.3.</w:t>
        <w:tab/>
        <w:t>Zmiany osób reprezentujących stron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4.Zmiany przepisów prawnych mających wpływ na tre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warunków umowy wymaga pisemnego aneksu, na warunkach przedstawionych w Specyfikacji Istotnych Warunków Zamówienia (SIWZ), pod rygorem nieważności, z wyjątkiem zmiany stawki oprocentowania, która jest dokonywana w trybie określonym w § 3. niniejszej umow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zastrzega sobie praw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Wypowiedzenia części lub całości umowy kredytu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traty zdolności kredytowej Kredytobior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rzystania kredytu niezgodnie z przeznac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eorgia" w:hAnsi="Georgia"/>
          <w:sz w:val="22"/>
          <w:szCs w:val="22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0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1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dotyczących przedmiotu umowy nie objętych jej postanowieniami stosuje się przepisy prawne: ustawę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spory powstałe na tle wykonania niniejszej umowy należą do właściwości Sądu, w którego rejonie Kredytobiorca ma swoją siedzib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...............................................................</w:t>
        <w:tab/>
        <w:tab/>
        <w:tab/>
        <w:t xml:space="preserve">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Arial" w:ascii="Georgia" w:hAnsi="Georgia"/>
          <w:sz w:val="16"/>
          <w:szCs w:val="16"/>
        </w:rPr>
        <w:t>(pieczątka i podpis/y osób działających</w:t>
        <w:tab/>
        <w:t xml:space="preserve">(pieczątka i podpisy osób działających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w imieniu Kredytobiorcy/)</w:t>
        <w:tab/>
        <w:tab/>
        <w:t>w imieniu  Banku )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5:00Z</dcterms:created>
  <dc:creator>WindowsXP SP2</dc:creator>
  <dc:description/>
  <cp:keywords/>
  <dc:language>en-US</dc:language>
  <cp:lastModifiedBy>Małgorzata Szostak</cp:lastModifiedBy>
  <dcterms:modified xsi:type="dcterms:W3CDTF">2015-06-02T06:57:00Z</dcterms:modified>
  <cp:revision>17</cp:revision>
  <dc:subject/>
  <dc:title/>
</cp:coreProperties>
</file>