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ARTA USŁUGI</w:t>
      </w:r>
    </w:p>
    <w:tbl>
      <w:tblPr>
        <w:tblW w:w="102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498"/>
      </w:tblGrid>
      <w:tr>
        <w:trPr>
          <w:trHeight w:val="487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arta usługi Nr</w:t>
            </w:r>
          </w:p>
          <w:p>
            <w:pPr>
              <w:pStyle w:val="Heading2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Udostępnienie rejestru wyborców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enie rejestru wyborców polega na przedłożeniu wydruku danych wyborcy, którego dotyczy wniosek oraz na udzieleniu informacji w zakresie niezbędnym do wniesienia reklamacji.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57" w:after="0"/>
              <w:ind w:left="454" w:hanging="284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Wniosek o wpisanie do rejestru wyborców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57" w:after="0"/>
              <w:ind w:left="454" w:hanging="284"/>
              <w:jc w:val="both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 xml:space="preserve">Dowód osobisty lub inny dokument potwierdzający tożsamość (do wglądu). 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.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acja na nieprawidłowości w rejestrze wyborców.</w:t>
            </w:r>
          </w:p>
        </w:tc>
      </w:tr>
      <w:tr>
        <w:trPr>
          <w:trHeight w:val="49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57" w:after="0"/>
              <w:ind w:left="426" w:hanging="360"/>
              <w:jc w:val="both"/>
              <w:rPr/>
            </w:pPr>
            <w:r>
              <w:rPr>
                <w:rFonts w:cs="Arial"/>
                <w:b w:val="false"/>
                <w:bCs w:val="false"/>
                <w:szCs w:val="22"/>
              </w:rPr>
              <w:t>Rejestr</w:t>
            </w:r>
            <w:r>
              <w:rPr>
                <w:rFonts w:eastAsia="Times New Roman" w:cs="Arial"/>
                <w:b w:val="false"/>
                <w:szCs w:val="22"/>
              </w:rPr>
              <w:t xml:space="preserve"> wyborców udostępnia się do wglądu w urzędzie gminy na pisemny wniosek. </w:t>
            </w:r>
            <w:r>
              <w:rPr>
                <w:rFonts w:eastAsia="Times New Roman" w:cs="Arial"/>
                <w:b w:val="false"/>
                <w:bCs w:val="false"/>
                <w:szCs w:val="22"/>
              </w:rPr>
              <w:t xml:space="preserve">Udostępnienie rejestru wyborców polega na przedłożeniu wydruku danych wyborcy, którego dotyczy wniosek oraz na udzieleniu informacji w zakresie niezbędnym do wniesienia reklamacji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57" w:after="0"/>
              <w:ind w:left="426" w:hanging="360"/>
              <w:jc w:val="both"/>
              <w:rPr/>
            </w:pPr>
            <w:r>
              <w:rPr>
                <w:rFonts w:eastAsia="Times New Roman" w:cs="Arial"/>
                <w:szCs w:val="22"/>
              </w:rPr>
              <w:t>Jeżeli</w:t>
            </w:r>
            <w:r>
              <w:rPr>
                <w:rFonts w:cs="Arial"/>
                <w:szCs w:val="22"/>
              </w:rPr>
              <w:t xml:space="preserve"> po sprawdzeniu wystąpią nieprawidłowości w rejestrze wyborców można zgłosić reklamację (pisemnie lub ustnie do protokołu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57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bCs w:val="false"/>
                <w:szCs w:val="22"/>
              </w:rPr>
            </w:pPr>
            <w:r>
              <w:rPr>
                <w:rFonts w:eastAsia="Times New Roman" w:cs="Arial"/>
                <w:b w:val="false"/>
                <w:bCs w:val="false"/>
                <w:szCs w:val="22"/>
              </w:rPr>
              <w:t xml:space="preserve">Reklamację na nieprawidłowości w rejestrze wyborców może wnieść każdy w szczególności w sprawie: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77" w:hanging="357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ominięcia wyborcy w rejestrze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77" w:hanging="357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wpisania do rejestru osoby, która nie ma prawa wybierania,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77" w:hanging="357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iewłaściwych danych o osobach wpisanych do rejestru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77" w:hanging="357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ujęcia w rejestrze osoby, która nie zamieszkuje stale na obszarze dzielnic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240" w:after="0"/>
              <w:ind w:left="425" w:hanging="357"/>
              <w:jc w:val="both"/>
              <w:rPr>
                <w:rStyle w:val="StrongEmphasis"/>
                <w:rFonts w:eastAsia="Times New Roman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Wójt Gminy obowiązany jest rozpatrzyć reklamację w terminie 3 dni licząc od dnia jej wniesienia i wydać decyzję w sprawie.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udostępnienie rejestru wyborców dostępny jest w urzędzie gminy lub na stronie internetowej urzędu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stawa z dnia 5 stycznia 2011 r. Kodeks wyborczy (tekst. jedn. Dz. U. z 2017 r. poz.15 z późn. zm. zm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Rozporządzenie Ministra Spraw Wewnętrznych i Administracji z dnia 27 lipca 2011 r. w sprawie rejestru wyborców oraz trybu przekazywania przez Rzeczpospolitą Polską innym państwom członkowskim Unii Europejskiej danych zawartych w tym rejestrze (tekst jedn. Dz. U. z 2017, poz. 1316)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57" w:after="0"/>
              <w:ind w:left="567" w:hanging="425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stawa z dnia 14 czerwca 1960 r. Kodeks postępowania administracyjnego 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(tekst jedn. Dz. U. z 2017 poz. 1257 z późn. zm.)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720" w:footer="0" w:bottom="7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13:00Z</dcterms:created>
  <dc:creator>Rogala</dc:creator>
  <dc:description/>
  <cp:keywords/>
  <dc:language>en-US</dc:language>
  <cp:lastModifiedBy>User</cp:lastModifiedBy>
  <cp:lastPrinted>2016-02-19T09:35:00Z</cp:lastPrinted>
  <dcterms:modified xsi:type="dcterms:W3CDTF">2018-01-07T12:56:00Z</dcterms:modified>
  <cp:revision>5</cp:revision>
  <dc:subject/>
  <dc:title/>
</cp:coreProperties>
</file>