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ARTA USŁUGI</w:t>
      </w:r>
    </w:p>
    <w:tbl>
      <w:tblPr>
        <w:tblW w:w="106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900"/>
      </w:tblGrid>
      <w:tr>
        <w:trPr>
          <w:trHeight w:val="230" w:hRule="atLeast"/>
          <w:cantSplit w:val="true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5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arta usługi Nr</w:t>
            </w:r>
          </w:p>
          <w:p>
            <w:pPr>
              <w:pStyle w:val="TextBody"/>
              <w:snapToGrid w:val="false"/>
              <w:spacing w:before="0" w:after="8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WYMIANA DOWODU OSOBISTEGO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ŁATWIENIA SPRAWY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ŁATWIENIA SPRAWY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potwierdzenia złożenia wniosku w dniu złożenia wniosku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owodu osobistego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113" w:after="0"/>
              <w:ind w:left="266" w:hanging="19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Wniosek o wydanie dowodu osobisteg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66" w:hanging="193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u w:val="single"/>
              </w:rPr>
              <w:t xml:space="preserve">Kolorowa fotografia 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osoby ubiegającej się o wydanie dowodu osobistego, o wymiarach 35 x 45 mm, wykonana na jednolitym, jasnym tle, mająca dobrą ostrość oraz odwzorowującą naturalny kolor skóry, obejmująca wizerunek od wierzchołka głowy do górnej części barków, pokazująca wyraźnie oczy, zwłaszcza źrenice, i 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>przedstawiająca osobę w pozycji frontalnej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, bez nakrycia głowy  i okularów z ciemnymi szkłami, patrzącą na wprost z otwartymi oczami nieprzesłoniętymi włosami, z naturalnym wyrazem twarzy i zamkniętymi ustami. 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>Fotografia powinna być wykonana nie wcześniej, niż 6 miesięcy przed dniem złożenia wniosku.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Do wniosku składanego w postaci elektronicznej załącza się plik zawierający fotografię o wymiarach co najmniej 492 x 610 pikseli i wielkości nie przekraczającej 2,5 MB, spełniającą powyższe wymog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66" w:hanging="193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Na żądanie organu,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 xml:space="preserve"> w przypadku niezgodności danych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zawartych we wniosku z danymi w Rejestrze Dowodów Osobistych – 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 xml:space="preserve">skrócony odpis polskiego aktu urodzenia, </w:t>
            </w:r>
            <w:r>
              <w:rPr>
                <w:rFonts w:cs="Arial"/>
                <w:b w:val="false"/>
                <w:bCs w:val="false"/>
                <w:sz w:val="20"/>
              </w:rPr>
              <w:t>w przypadku zawarcia małżeństwa –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 xml:space="preserve"> skrócony odpis polskiego aktu małżeństwa, orzeczenie sądu, dokument poświadczający obywatelstwo polski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66" w:hanging="193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  <w:u w:val="single"/>
              </w:rPr>
              <w:t>Dotychczasowy dowód osobisty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lub w przypadku jego utraty – ważny paszport (do wglądu).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od opłat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ZAŁATWIENIA SPRAWY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czekiwania na dowód osobisty wynosi do 30 dni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ODWOŁAWCZY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odmowy wydania dowodu osobistego - do Wojewody Mazowieckiego, w terminie 14 dni od dnia doręczenia decyzji, za pośrednictwem organu, który wydał decyzję.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421" w:hanging="284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Pełnoletni obywatel RP zamieszkujący na jej terytorium jest obowiązany posiadać dowód osobist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421" w:hanging="284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 xml:space="preserve">Dowód osobisty wydaje się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nieodpłatnie</w:t>
            </w:r>
            <w:r>
              <w:rPr>
                <w:rFonts w:cs="Arial"/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421" w:hanging="284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 xml:space="preserve">Dowód osobisty 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>wydaje się na wniosek</w:t>
            </w:r>
            <w:r>
              <w:rPr>
                <w:rFonts w:cs="Arial"/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421" w:hanging="284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Wniosek składa się w organie dowolnej gminy na terytorium RP</w:t>
            </w:r>
            <w:r>
              <w:rPr>
                <w:rFonts w:cs="Arial"/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421" w:hanging="284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Wniosek można złożyć w formie pisemnej lub w formie dokumentu elektronicznego na zasadach określonych w ustawie z dnia 17 lutego 2005 r. o informatyzacji działalności podmiotów realizujących zadania publiczn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421" w:hanging="284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Wniosek składa się osobiście</w:t>
            </w:r>
            <w:r>
              <w:rPr>
                <w:rFonts w:cs="Arial"/>
                <w:b w:val="false"/>
                <w:bCs w:val="false"/>
                <w:sz w:val="20"/>
              </w:rPr>
              <w:t>, z wyjątkiem: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osoby małoletniej, której do ukończenia 18. roku życia zostało więcej niż 30 dni, w imieniu której wniosek  składa jeden z  rodziców lub opiekun prawny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osoby ubezwłasnowolnionej całkowicie pozostającej pod władzą rodzicielską, w imieniu której wniosek składa jeden z rodziców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osoby ubezwłasnowolnionej całkowicie niepozostającej pod władzą rodzicielską, w imieniu której wniosek składa opiekun prawy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osoby ubezwłasnowolnionej częściowo, w imieniu której wniosek składa kurator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57" w:after="0"/>
              <w:ind w:left="704" w:hanging="283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Złożeni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w siedzibie organu gminy wniosku o wydanie dowodu osobistego osobom wymienionym wyżej wymaga ich obecności przy skład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aniu wniosku. Wyjątek stanowią osoby, które nie ukończyły 5. roku życia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spacing w:lineRule="auto" w:line="240" w:before="57" w:after="0"/>
              <w:ind w:left="454" w:hanging="317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W przypadku niemożności złożenia wniosku o wydanie dowodu z powodu choroby, niepełnosprawności lub innej niedającej się pokonać przeszkody, wnioskodawca zawiadamia o tym organ gminy, który zapewnia przyjęcie wniosku w miejscu pobytu tej osoby, chyba, że okoliczności nie pozwalają na przyjęcie tego wniosk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spacing w:lineRule="auto" w:line="240" w:before="57" w:after="0"/>
              <w:ind w:left="454" w:hanging="317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D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owód osobisty 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>należy wymienić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w przypadku: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pływu terminu ważności dowodu osobistego – co najmniej 30 dni przed upływem terminu ważności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zmiany danych zawartych w dowodzie osobistym – niezwłocznie -</w:t>
            </w:r>
            <w:r>
              <w:rPr>
                <w:rFonts w:cs="Arial"/>
                <w:b w:val="false"/>
                <w:i/>
                <w:sz w:val="20"/>
              </w:rPr>
              <w:t>wyjątek stanowi 89 ust. 2 ustawy o dowodach osobistych: zmiana adresu miejsca zameldowania posiadacza dowodu osobistego wydanego na podstawie przepisów ustawy z dnia 10 kwietnia 1974 r. o ewidencji ludności i dowodach osobistych nie stanowi podstawy do jego wymiany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zmiany wizerunku twarzy posiadacza dowodu osobistego, w stosunku do wizerunku twarzy zamieszczonego w dowodzie osobistym w stopniu utrudniającym lub uniemożliwiającym identyfikacje jego posiadacza – niezwłocznie,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szkodzenia dowodu osobistego w stopniu utrudniającym lub uniemożliwiającym identyfikację jego posiadacza – niezwłoczni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spacing w:lineRule="auto" w:line="240" w:before="57" w:after="0"/>
              <w:ind w:left="454" w:hanging="454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W przypadku utraty dowodu osobistego należy niezwłocznie zgłosić jego utratę oraz wystąpić o wydanie dowodu osobistego.  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spacing w:lineRule="auto" w:line="240" w:before="57" w:after="0"/>
              <w:ind w:left="454" w:hanging="454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Osoba z wrodzonymi lub nabytymi wadami narządu wzroku może załączyć do wniosku fotografię przedstawiającą ją w okularach z ciemnymi szkłami.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aniu osób niepełnosprawnych (Dz. U. z 2008r Nr 14, poz. 92 z ze zm.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spacing w:lineRule="auto" w:line="240" w:before="57" w:after="0"/>
              <w:ind w:left="454" w:hanging="454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Osoba nosząca nakrycie głowy zgodnie z zasadami swojego wyznania może załączyć do wniosku fotografię przedstawiającą ją w nakryciu głowy, o ile wizerunek twarzy jest w pełni widoczny. W takim przypadku do wniosku załącza zaświadczenie o przynależności do wspólnoty wyznaniowej zarejestrowanej w Rzeczypospolitej Polskiej.  W uzasadnionych przypadkach organ gminy może wydać dowód osobisty na wniosek , do którego została dołączona fotografia przedstawiająca osobę z zamkniętymi oczami, innym niż naturalny wyrazem twarzy lub z otwartymi ustami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spacing w:lineRule="auto" w:line="240" w:before="57" w:after="0"/>
              <w:ind w:left="454" w:hanging="454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Dowód osobisty odbiera się osobiście w siedzibie organu gminy, w którym został złożony wniosek, z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wyjątkiem następujących przypadków: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dowód osobisty wydawany osobie nieposiadającej zdolności do czynności prawnych, odbiera rodzic albo opiekun prawny;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dowód osobisty wydawany osobie posiadającej ograniczoną zdolność do czynności prawnych odbiera osoba ubiegająca się o wydanie dowodu osobistego, rodzic albo kurator;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04" w:hanging="283"/>
              <w:jc w:val="both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w przypadku przyjęcia wniosku o wymianę dowodu osobistego w miejscu pobytu wnioskodawcy, odbioru dowodu osobistego może dokonać pełnomocnik legitymujący się pełnomocnictwem szczególnym do dokonania jego odbioru (dotyczy tylko sytuacji</w:t>
            </w:r>
            <w:r>
              <w:rPr>
                <w:rFonts w:cs="Arial"/>
                <w:b w:val="false"/>
                <w:bCs w:val="false"/>
                <w:sz w:val="20"/>
                <w:u w:val="single"/>
              </w:rPr>
              <w:t xml:space="preserve"> opisanej w pkt 8).</w:t>
            </w:r>
            <w:r>
              <w:rPr>
                <w:rFonts w:cs="Arial"/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DO POBRANI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„Wniosek o wydanie dowodu osobistego” do pobrania w pokoju nr 1 lub na stronie internetowej urzędu.....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 xml:space="preserve">Ustawa z dnia 6 sierpnia 2010 r. o dowodach osobistych (tekst jedn. Dz. U. z 2017 poz. 1464 z późn. zm.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Ustawa z dnia 14 czerwca 1960 r. – Kodeks postępowania administracyjnego (tekst jedn. Dz. U. z 2017 poz. 1257 z późn. zm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uppressAutoHyphens w:val="false"/>
              <w:snapToGrid w:val="false"/>
              <w:spacing w:lineRule="auto" w:line="240" w:before="57" w:after="0"/>
              <w:ind w:left="244" w:hanging="244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</w:rPr>
              <w:t>Rozporządzenie Ministra Spraw Wewnętrznych z dnia 25 sierpnia 2017 r. zmieniające rozporzadzenie w sprawie wzoru dowodu osobistego oraz sposobu i trybu postępowania w sprawach wydawania dowodów osobistych, ich utraty, uszkod</w:t>
            </w:r>
            <w:r>
              <w:rPr>
                <w:rFonts w:cs="Arial"/>
                <w:b w:val="false"/>
                <w:bCs w:val="false"/>
                <w:sz w:val="20"/>
              </w:rPr>
              <w:t>zenia, unieważnienia i zwrotu ( Dz.U. z 2017 poz. 1626).  </w:t>
            </w:r>
            <w:r>
              <w:rPr>
                <w:rFonts w:cs="Arial"/>
                <w:sz w:val="20"/>
              </w:rPr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 Joanna Rog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sectPr>
      <w:type w:val="nextPage"/>
      <w:pgSz w:w="11906" w:h="16838"/>
      <w:pgMar w:left="1417" w:right="1417" w:gutter="0" w:header="0" w:top="720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1153" w:hanging="360"/>
      </w:pPr>
    </w:lvl>
    <w:lvl w:ilvl="2">
      <w:start w:val="1"/>
      <w:numFmt w:val="decimal"/>
      <w:lvlText w:val="%3."/>
      <w:lvlJc w:val="left"/>
      <w:pPr>
        <w:tabs>
          <w:tab w:val="num" w:pos="1513"/>
        </w:tabs>
        <w:ind w:left="1513" w:hanging="360"/>
      </w:pPr>
    </w:lvl>
    <w:lvl w:ilvl="3">
      <w:start w:val="1"/>
      <w:numFmt w:val="decimal"/>
      <w:lvlText w:val="%4."/>
      <w:lvlJc w:val="left"/>
      <w:pPr>
        <w:tabs>
          <w:tab w:val="num" w:pos="1873"/>
        </w:tabs>
        <w:ind w:left="1873" w:hanging="360"/>
      </w:pPr>
    </w:lvl>
    <w:lvl w:ilvl="4">
      <w:start w:val="1"/>
      <w:numFmt w:val="decimal"/>
      <w:lvlText w:val="%5."/>
      <w:lvlJc w:val="left"/>
      <w:pPr>
        <w:tabs>
          <w:tab w:val="num" w:pos="2233"/>
        </w:tabs>
        <w:ind w:left="2233" w:hanging="360"/>
      </w:pPr>
    </w:lvl>
    <w:lvl w:ilvl="5">
      <w:start w:val="1"/>
      <w:numFmt w:val="decimal"/>
      <w:lvlText w:val="%6."/>
      <w:lvlJc w:val="left"/>
      <w:pPr>
        <w:tabs>
          <w:tab w:val="num" w:pos="2593"/>
        </w:tabs>
        <w:ind w:left="2593" w:hanging="36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360"/>
      </w:pPr>
    </w:lvl>
    <w:lvl w:ilvl="7">
      <w:start w:val="1"/>
      <w:numFmt w:val="decimal"/>
      <w:lvlText w:val="%8."/>
      <w:lvlJc w:val="left"/>
      <w:pPr>
        <w:tabs>
          <w:tab w:val="num" w:pos="3313"/>
        </w:tabs>
        <w:ind w:left="3313" w:hanging="360"/>
      </w:pPr>
    </w:lvl>
    <w:lvl w:ilvl="8">
      <w:start w:val="1"/>
      <w:numFmt w:val="decimal"/>
      <w:lvlText w:val="%9."/>
      <w:lvlJc w:val="left"/>
      <w:pPr>
        <w:tabs>
          <w:tab w:val="num" w:pos="3673"/>
        </w:tabs>
        <w:ind w:left="36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1153" w:hanging="360"/>
      </w:pPr>
    </w:lvl>
    <w:lvl w:ilvl="2">
      <w:start w:val="1"/>
      <w:numFmt w:val="decimal"/>
      <w:lvlText w:val="%3."/>
      <w:lvlJc w:val="left"/>
      <w:pPr>
        <w:tabs>
          <w:tab w:val="num" w:pos="1513"/>
        </w:tabs>
        <w:ind w:left="1513" w:hanging="360"/>
      </w:pPr>
    </w:lvl>
    <w:lvl w:ilvl="3">
      <w:start w:val="1"/>
      <w:numFmt w:val="decimal"/>
      <w:lvlText w:val="%4."/>
      <w:lvlJc w:val="left"/>
      <w:pPr>
        <w:tabs>
          <w:tab w:val="num" w:pos="1873"/>
        </w:tabs>
        <w:ind w:left="1873" w:hanging="360"/>
      </w:pPr>
    </w:lvl>
    <w:lvl w:ilvl="4">
      <w:start w:val="1"/>
      <w:numFmt w:val="decimal"/>
      <w:lvlText w:val="%5."/>
      <w:lvlJc w:val="left"/>
      <w:pPr>
        <w:tabs>
          <w:tab w:val="num" w:pos="2233"/>
        </w:tabs>
        <w:ind w:left="2233" w:hanging="360"/>
      </w:pPr>
    </w:lvl>
    <w:lvl w:ilvl="5">
      <w:start w:val="1"/>
      <w:numFmt w:val="decimal"/>
      <w:lvlText w:val="%6."/>
      <w:lvlJc w:val="left"/>
      <w:pPr>
        <w:tabs>
          <w:tab w:val="num" w:pos="2593"/>
        </w:tabs>
        <w:ind w:left="2593" w:hanging="36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360"/>
      </w:pPr>
    </w:lvl>
    <w:lvl w:ilvl="7">
      <w:start w:val="1"/>
      <w:numFmt w:val="decimal"/>
      <w:lvlText w:val="%8."/>
      <w:lvlJc w:val="left"/>
      <w:pPr>
        <w:tabs>
          <w:tab w:val="num" w:pos="3313"/>
        </w:tabs>
        <w:ind w:left="3313" w:hanging="360"/>
      </w:pPr>
    </w:lvl>
    <w:lvl w:ilvl="8">
      <w:start w:val="1"/>
      <w:numFmt w:val="decimal"/>
      <w:lvlText w:val="%9."/>
      <w:lvlJc w:val="left"/>
      <w:pPr>
        <w:tabs>
          <w:tab w:val="num" w:pos="3673"/>
        </w:tabs>
        <w:ind w:left="36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character" w:styleId="WW8Num3z0">
    <w:name w:val="WW8Num3z0"/>
    <w:qFormat/>
    <w:rPr>
      <w:rFonts w:ascii="Wingdings 2" w:hAnsi="Wingdings 2" w:cs="Wingdings 2"/>
      <w:b w:val="false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2:00Z</dcterms:created>
  <dc:creator>Rogala</dc:creator>
  <dc:description/>
  <cp:keywords/>
  <dc:language>en-US</dc:language>
  <cp:lastModifiedBy>Bartłomiej Jaroń</cp:lastModifiedBy>
  <cp:lastPrinted>2013-01-10T11:58:00Z</cp:lastPrinted>
  <dcterms:modified xsi:type="dcterms:W3CDTF">2017-12-29T13:42:00Z</dcterms:modified>
  <cp:revision>8</cp:revision>
  <dc:subject/>
  <dc:title/>
</cp:coreProperties>
</file>