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RTA USŁUGI</w:t>
      </w:r>
    </w:p>
    <w:tbl>
      <w:tblPr>
        <w:tblW w:w="102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98"/>
      </w:tblGrid>
      <w:tr>
        <w:trPr>
          <w:trHeight w:val="230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ta usługi Nr</w:t>
            </w:r>
          </w:p>
          <w:p>
            <w:pPr>
              <w:pStyle w:val="TextBody"/>
              <w:snapToGrid w:val="false"/>
              <w:spacing w:before="0" w:after="8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GŁOSZENIE UTRATY LUB USZKODZENIA DOWODU OSOBISTEGO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nie zaświadczenie o utracie lub uszkodzeniu dowodu osobistego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E DOKUMEN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 w:before="57" w:after="0"/>
              <w:ind w:left="113" w:hanging="113"/>
              <w:jc w:val="both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1. Wypełniony i podpisany formularz „Zgłoszenie utraty lub zniszczenia dowodu osobistego” </w:t>
              <w:br/>
              <w:t>2. Dowód osobisty (</w:t>
            </w:r>
            <w:r>
              <w:rPr>
                <w:rStyle w:val="Emphasis"/>
                <w:rFonts w:cs="Arial"/>
                <w:b/>
                <w:bCs/>
                <w:sz w:val="20"/>
                <w:szCs w:val="22"/>
              </w:rPr>
              <w:t>w przypadku zgłoszenia uszkodzenia dokumentu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>).</w:t>
              <w:br/>
              <w:t>3. Ważny paszport lub inny dokument potwierdzający tożsamość (</w:t>
            </w:r>
            <w:r>
              <w:rPr>
                <w:rStyle w:val="Emphasis"/>
                <w:rFonts w:cs="Arial"/>
                <w:b/>
                <w:bCs/>
                <w:sz w:val="20"/>
                <w:szCs w:val="22"/>
              </w:rPr>
              <w:t>do wglądu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)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ędnej zwłoki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ODWOŁAWCZ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Brak – czynność materialno-techniczna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INFORMACJ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Posiadacz dowodu osobistego, którego dowód został utracony lub uszkodzony, zgłasza </w:t>
            </w:r>
            <w:r>
              <w:rPr>
                <w:rStyle w:val="StrongEmphasis"/>
                <w:rFonts w:cs="Arial"/>
                <w:b/>
                <w:sz w:val="20"/>
                <w:szCs w:val="22"/>
              </w:rPr>
              <w:t>niezwłocznie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, </w:t>
            </w:r>
            <w:r>
              <w:rPr>
                <w:rFonts w:cs="Arial"/>
                <w:sz w:val="20"/>
                <w:szCs w:val="22"/>
              </w:rPr>
              <w:t>osobiście ten fakt organowi dowolnej gminy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>, a posiadacz dowodu osobistego przebywający poza terytorium RP – dowolnej placówce konsularnej Rzeczypospolitej Polskiej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>Zgłoszenie utraty lub uszkodzenia dowodu osobistego można złożyć w formie pisemnej lub w  formie dokumentu elektronicznego przy wykorzystaniu środków komunikacji elektronicznej, na zasadach określonych w ustawie z dnia 17 lutego 2005 r. o informatyzacji działalności podmiotów realizujących zadania publiczn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Posiadaczowi dowodu osobistego, który dokonał osobistego zgłoszenia w organie gminy </w:t>
            </w:r>
            <w:r>
              <w:rPr>
                <w:rFonts w:cs="Arial"/>
                <w:b w:val="false"/>
                <w:bCs w:val="false"/>
                <w:sz w:val="20"/>
                <w:szCs w:val="22"/>
                <w:u w:val="single"/>
              </w:rPr>
              <w:t>wydaje się zaświadczenie o utracie lub uszkodzeniu dowodu osobistego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2"/>
              </w:rPr>
              <w:t>Posiadaczowi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 dowodu osobistego, który dokonał zgłoszenia utraty lub uszkodzenia dowodu w formie dokumentu elektronicznego – zaświadczenie o utracie lub uszkodzeniu dowodu osobistego wydaje się na żądani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>Dodatkowo, w przypadku zgłoszenia uszkodzenia dowodu osobistego w formie elektronicznej, posiadacz dowodu osobistego ma obowiązek przekazać uszkodzony dowód pocztą lub osobiście do organu, do którego skierował zgłoszenie.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2"/>
                <w:u w:val="single"/>
              </w:rPr>
              <w:t>Zaświadczenie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 o utracie lub uszkodzeniu dowodu osobistego </w:t>
            </w:r>
            <w:r>
              <w:rPr>
                <w:rFonts w:cs="Arial"/>
                <w:b w:val="false"/>
                <w:bCs w:val="false"/>
                <w:sz w:val="20"/>
                <w:szCs w:val="22"/>
                <w:u w:val="single"/>
              </w:rPr>
              <w:t>jest ważne do czasu wydania nowego dowodu osobistego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>, nie dłużej jednak niż przez 2 miesiąc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>Za posiadacza dowodu osobistego nieposiadającego zdolności do czynności prawnych lub posiadającego ograniczoną zdolność do czynności prawnych zgłoszenia utraty lub uszkodzenia dowodu osobistego dokonuje jego rodzic, opiekun prawny lub kurato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>Dowód osobisty unieważnia się z dniem zgłoszenia jego utraty lub uszkodzeni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57" w:after="0"/>
              <w:ind w:left="340" w:hanging="340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W przypadku utraty lub uszkodzenia dowodu osobistego w stopniu utrudniającym lub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2"/>
              </w:rPr>
              <w:t>uniemożliwiającym</w:t>
            </w:r>
            <w:r>
              <w:rPr>
                <w:rFonts w:cs="Arial"/>
                <w:b w:val="false"/>
                <w:bCs w:val="false"/>
                <w:sz w:val="20"/>
                <w:szCs w:val="22"/>
              </w:rPr>
              <w:t xml:space="preserve"> identyfikację jego posiadacza należy niezwłocznie wystąpić z wnioskiem o wydanie dowodu osobistego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DO POBRAN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rz „Zgłoszenie utraty lub uszkodzenia dowodu osobistego” do pobrania w pokoju nr 1 lub na stronie internetowej urzędu....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Ustawa z dnia 6 sierpnia 2010 r. o dowodach osobistych (tekst jedn. Dz. U. z 2017 poz. 1464 z późn. zm.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Ustawa z dnia 14 czerwca 1960 r. – Kodeks postępowania administracyjnego (tekst jedn. Dz. U. z 2017 poz. 1257 z późn. zm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Rozporządzenie Ministra Spraw Wewnętrznych z dnia 25 sierpnia 2017 r. zmieniające rozporządzenie w sprawie wzoru dowodu osobistego oraz sposobu i trybu postępowania w sprawach wydawania dowodów osobistych, ich utraty, uszkod</w:t>
            </w:r>
            <w:r>
              <w:rPr>
                <w:rFonts w:cs="Arial"/>
                <w:b w:val="false"/>
                <w:bCs w:val="false"/>
                <w:sz w:val="20"/>
              </w:rPr>
              <w:t>zenia, unieważnienia i zwrotu ( Dz.U. z 2017 poz. 1626).  </w:t>
            </w: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 Joanna Rog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sectPr>
      <w:type w:val="nextPage"/>
      <w:pgSz w:w="11906" w:h="16838"/>
      <w:pgMar w:left="1417" w:right="1417" w:gutter="0" w:header="0" w:top="720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1153" w:hanging="360"/>
      </w:pPr>
    </w:lvl>
    <w:lvl w:ilvl="2">
      <w:start w:val="1"/>
      <w:numFmt w:val="decimal"/>
      <w:lvlText w:val="%3."/>
      <w:lvlJc w:val="left"/>
      <w:pPr>
        <w:tabs>
          <w:tab w:val="num" w:pos="1513"/>
        </w:tabs>
        <w:ind w:left="1513" w:hanging="360"/>
      </w:pPr>
    </w:lvl>
    <w:lvl w:ilvl="3">
      <w:start w:val="1"/>
      <w:numFmt w:val="decimal"/>
      <w:lvlText w:val="%4."/>
      <w:lvlJc w:val="left"/>
      <w:pPr>
        <w:tabs>
          <w:tab w:val="num" w:pos="1873"/>
        </w:tabs>
        <w:ind w:left="1873" w:hanging="360"/>
      </w:pPr>
    </w:lvl>
    <w:lvl w:ilvl="4">
      <w:start w:val="1"/>
      <w:numFmt w:val="decimal"/>
      <w:lvlText w:val="%5."/>
      <w:lvlJc w:val="left"/>
      <w:pPr>
        <w:tabs>
          <w:tab w:val="num" w:pos="2233"/>
        </w:tabs>
        <w:ind w:left="2233" w:hanging="360"/>
      </w:pPr>
    </w:lvl>
    <w:lvl w:ilvl="5">
      <w:start w:val="1"/>
      <w:numFmt w:val="decimal"/>
      <w:lvlText w:val="%6."/>
      <w:lvlJc w:val="left"/>
      <w:pPr>
        <w:tabs>
          <w:tab w:val="num" w:pos="2593"/>
        </w:tabs>
        <w:ind w:left="2593" w:hanging="36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360"/>
      </w:pPr>
    </w:lvl>
    <w:lvl w:ilvl="7">
      <w:start w:val="1"/>
      <w:numFmt w:val="decimal"/>
      <w:lvlText w:val="%8."/>
      <w:lvlJc w:val="left"/>
      <w:pPr>
        <w:tabs>
          <w:tab w:val="num" w:pos="3313"/>
        </w:tabs>
        <w:ind w:left="3313" w:hanging="360"/>
      </w:pPr>
    </w:lvl>
    <w:lvl w:ilvl="8">
      <w:start w:val="1"/>
      <w:numFmt w:val="decimal"/>
      <w:lvlText w:val="%9."/>
      <w:lvlJc w:val="left"/>
      <w:pPr>
        <w:tabs>
          <w:tab w:val="num" w:pos="3673"/>
        </w:tabs>
        <w:ind w:left="36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267"/>
        </w:tabs>
        <w:ind w:left="1267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627"/>
        </w:tabs>
        <w:ind w:left="1627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7"/>
        </w:tabs>
        <w:ind w:left="1987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347"/>
        </w:tabs>
        <w:ind w:left="2347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707"/>
        </w:tabs>
        <w:ind w:left="2707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067"/>
        </w:tabs>
        <w:ind w:left="3067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427"/>
        </w:tabs>
        <w:ind w:left="3427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787"/>
        </w:tabs>
        <w:ind w:left="37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Rogala</dc:creator>
  <dc:description/>
  <cp:keywords/>
  <dc:language>en-US</dc:language>
  <cp:lastModifiedBy>Bartłomiej Jaroń</cp:lastModifiedBy>
  <cp:lastPrinted>2016-02-19T09:32:00Z</cp:lastPrinted>
  <dcterms:modified xsi:type="dcterms:W3CDTF">2017-12-29T13:43:00Z</dcterms:modified>
  <cp:revision>5</cp:revision>
  <dc:subject/>
  <dc:title/>
</cp:coreProperties>
</file>