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iastków Kościelny, dnia …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ę i nazwisko wnioskodawcy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ane kontaktow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Kierow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rzędu Stanu Cywil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Miastkowie Kościel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uzupełnienie aktu stanu cywiln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noszę o uzupełnienie treści aktu urodzenia, małżeństwa, zgonu dotyczącego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</w:rPr>
        <w:t>imię, nazwisko i nazwisko rodowe, data i miejsce urodzenia, imiona rodziców osoby, której akt dotyczy</w:t>
      </w:r>
    </w:p>
    <w:p>
      <w:pPr>
        <w:pStyle w:val="TextBody"/>
        <w:spacing w:lineRule="auto" w:line="360"/>
        <w:jc w:val="both"/>
        <w:rPr/>
      </w:pPr>
      <w:r>
        <w:rPr/>
        <w:t>sporządzonego w Urzędzie Stanu Cywilnego w ………..........………..................................…. .nr ................................................................. dotyczącego (kogo?)...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/>
        <w:rPr/>
      </w:pPr>
      <w:r>
        <w:rPr/>
        <w:t>W akcie brak jest………….…………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a zgodnie z wcześniej sporządzony aktem. ...........................................w Urzędzie Stanu Cywilnego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w ........................................................... nr........................................................................, winno być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Uzasadnienie jeśli sprostowanie dotyczy aktu innej osoby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 wniosku załączam następujące dokument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TextBody"/>
        <w:spacing w:lineRule="auto" w:line="360"/>
        <w:jc w:val="right"/>
        <w:rPr>
          <w:sz w:val="18"/>
        </w:rPr>
      </w:pPr>
      <w:r>
        <w:rPr>
          <w:sz w:val="18"/>
        </w:rPr>
        <w:t xml:space="preserve">............................................................ </w:t>
      </w:r>
    </w:p>
    <w:p>
      <w:pPr>
        <w:pStyle w:val="TextBody"/>
        <w:ind w:firstLine="5245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>
          <w:sz w:val="18"/>
        </w:rPr>
        <w:t>podpis wnioskodawcy</w:t>
      </w:r>
    </w:p>
    <w:p>
      <w:pPr>
        <w:pStyle w:val="Normal"/>
        <w:spacing w:lineRule="auto" w:line="360"/>
        <w:rPr/>
      </w:pPr>
      <w:r>
        <w:rPr/>
        <w:t>Adnotacje urzędowe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łata skarbowa 39 z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5:00Z</dcterms:created>
  <dc:creator>Bartłomiej Jaroń</dc:creator>
  <dc:description/>
  <cp:keywords/>
  <dc:language>en-US</dc:language>
  <cp:lastModifiedBy>Bartłomiej Jaroń</cp:lastModifiedBy>
  <dcterms:modified xsi:type="dcterms:W3CDTF">2018-01-04T13:35:00Z</dcterms:modified>
  <cp:revision>2</cp:revision>
  <dc:subject/>
  <dc:title/>
</cp:coreProperties>
</file>