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astków Kościelny, dn.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Gmina Miastków Kościelny</w:t>
      </w:r>
    </w:p>
    <w:p>
      <w:pPr>
        <w:pStyle w:val="Heading1"/>
        <w:rPr>
          <w:sz w:val="32"/>
        </w:rPr>
      </w:pPr>
      <w:r>
        <w:rPr>
          <w:sz w:val="32"/>
        </w:rPr>
        <w:t>ul. Rynek 6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 w:val="32"/>
        </w:rPr>
        <w:t>08-420 Miastków Kościel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o wydanie zezwolenia na  umieszczenie w pasie drogowym urządzeń infrastruktury technicznej niezwiązanych z potrzebami zarządzania drogami lub potrzebami ruchu    </w:t>
        <w:br/>
        <w:t xml:space="preserve">                                                               drog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2"/>
          <w:szCs w:val="22"/>
        </w:rPr>
        <w:t>OPŁATY ROCZNE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(nazwa) Inwestora:</w:t>
        <w:tab/>
        <w:t>Imię i nazwisko (nazwa)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>adres:</w:t>
      </w:r>
    </w:p>
    <w:p>
      <w:pPr>
        <w:pStyle w:val="Normal"/>
        <w:rPr/>
      </w:pPr>
      <w:r>
        <w:rPr/>
        <w:t>ulica: ……………………………………</w:t>
        <w:tab/>
        <w:t>ulica: ……………………………………….</w:t>
      </w:r>
    </w:p>
    <w:p>
      <w:pPr>
        <w:pStyle w:val="Normal"/>
        <w:rPr/>
      </w:pPr>
      <w:r>
        <w:rPr/>
        <w:t>kod:   …… miejscowość: ………………</w:t>
        <w:tab/>
        <w:t>kod:   …… miejscowość: ………………….</w:t>
      </w:r>
    </w:p>
    <w:p>
      <w:pPr>
        <w:pStyle w:val="Normal"/>
        <w:rPr/>
      </w:pPr>
      <w:r>
        <w:rPr/>
        <w:t>telefon: …………………………………</w:t>
        <w:tab/>
        <w:t>telefon: ………………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roszę o wydanie zezwolenia na umieszczenie w  pasie drogowym drogi gminnej  Nr ........................................ </w:t>
      </w:r>
    </w:p>
    <w:p>
      <w:pPr>
        <w:pStyle w:val="Normal"/>
        <w:spacing w:lineRule="auto" w:line="360"/>
        <w:rPr/>
      </w:pPr>
      <w:r>
        <w:rPr/>
        <w:t>nr działki drogi gminnej …………</w:t>
      </w:r>
    </w:p>
    <w:p>
      <w:pPr>
        <w:pStyle w:val="Normal"/>
        <w:spacing w:lineRule="auto" w:line="360"/>
        <w:rPr/>
      </w:pPr>
      <w:r>
        <w:rPr/>
        <w:t>w miejscowości ................................................., do której umieszczane jest urządzenie  .................................... nazwa umieszczanego urządzenia ….…………………… ……………………………………………………………………………………………………………………………………………………………………………………………………</w:t>
        <w:br/>
        <w:t xml:space="preserve">Decyzją  nr ……………………….  z dnia …………………………. uzyskano zezwolenie </w:t>
        <w:br/>
        <w:t>na lokalizację  urządzenia w pasie drogowym w/w drogi.</w:t>
      </w:r>
    </w:p>
    <w:p>
      <w:pPr>
        <w:pStyle w:val="Normal"/>
        <w:spacing w:lineRule="auto" w:line="360"/>
        <w:rPr/>
      </w:pPr>
      <w:r>
        <w:rPr/>
        <w:t>1. Powierzchnia rzutu poziomego urządzenia umieszczonego w pasie drogowym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I. w  poprzek  drogi:   </w:t>
        <w:br/>
        <w:t>a)  poza obszarem zabudowanym   ……………………………………….. =  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)  w obszarze zabudowanym         ………………………………………. =  …………….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II. wzdłuż  drogi 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jezdni :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>a)  poza obszarem zabudowanym   ……………………………………….. =  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)  w obszarze zabudowanym         ………………………………………. =  …………….. m</w:t>
      </w:r>
      <w:r>
        <w:rPr>
          <w:vertAlign w:val="superscript"/>
        </w:rPr>
        <w:t>2</w:t>
      </w:r>
      <w:r>
        <w:rPr/>
        <w:t xml:space="preserve">     poza jezdnią:</w:t>
      </w:r>
    </w:p>
    <w:p>
      <w:pPr>
        <w:pStyle w:val="Normal"/>
        <w:spacing w:lineRule="auto" w:line="360"/>
        <w:rPr/>
      </w:pPr>
      <w:r>
        <w:rPr/>
        <w:t>a)  poza obszarem zabudowanym   ……………………………………….. =  ……………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)  w obszarze zabudowanym         ………………………………………. =  …………….. m</w:t>
      </w:r>
      <w:r>
        <w:rPr>
          <w:vertAlign w:val="superscript"/>
        </w:rPr>
        <w:t>2</w:t>
      </w: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>2. Planowany termin umieszczenia urządzenia w pasie drogowym w bieżącym roku od</w:t>
      </w:r>
    </w:p>
    <w:p>
      <w:pPr>
        <w:pStyle w:val="Normal"/>
        <w:spacing w:lineRule="auto" w:line="360"/>
        <w:rPr/>
      </w:pPr>
      <w:r>
        <w:rPr/>
        <w:t>dn. ....................... do dn. 31.12.20.....r. tj. .......... dni.</w:t>
      </w:r>
    </w:p>
    <w:p>
      <w:pPr>
        <w:pStyle w:val="Normal"/>
        <w:spacing w:lineRule="auto" w:line="360"/>
        <w:rPr/>
      </w:pPr>
      <w:r>
        <w:rPr/>
        <w:t>3. Planowany termin umieszczenia urządzenia w pasie drogowym na ................. lat, słownie</w:t>
      </w:r>
    </w:p>
    <w:p>
      <w:pPr>
        <w:pStyle w:val="Normal"/>
        <w:spacing w:lineRule="auto" w:line="360"/>
        <w:rPr/>
      </w:pPr>
      <w:r>
        <w:rPr/>
        <w:t>lat .............................................................................................. tj. do 31 grudnia .............. roku.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/>
        <w:t>Planowany okres umieszczenia urządzenia nie powinien być krótszy niż planowany okres jego eksploatacji.</w:t>
      </w:r>
    </w:p>
    <w:p>
      <w:pPr>
        <w:pStyle w:val="Normal"/>
        <w:spacing w:lineRule="auto" w:line="360"/>
        <w:rPr/>
      </w:pPr>
      <w:r>
        <w:rPr/>
        <w:t>4. Właścicielem urządzenia będzie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. ...................................................... nr .......... ., miejscowość .................................................</w:t>
      </w:r>
    </w:p>
    <w:p>
      <w:pPr>
        <w:pStyle w:val="Normal"/>
        <w:spacing w:lineRule="auto" w:line="360"/>
        <w:rPr/>
      </w:pPr>
      <w:r>
        <w:rPr/>
        <w:t>kod pocztowy ......................... poczta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 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PRAWIDŁOWOŚĆ DANYCH NA WNIOSKU POTWIERDZAM WŁASNORĘCZNYM PODPISEM.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wnioskodawcy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W załączeniu: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18"/>
          <w:szCs w:val="18"/>
        </w:rPr>
        <w:t>Szczegółowy plan sytuacyjny w skali 1: 1 000 lub 1: 500 z naniesioną  lokalizacją  urządzenia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18"/>
          <w:szCs w:val="18"/>
        </w:rPr>
        <w:t>kopia decyzji  lokalizacyjnej wydanej przez zarząd drogi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3.  oświadczenie o posiadaniu ważnego pozwolenia na budowę urządzenia  umieszczanego w pasie drogowym lub</w:t>
        <w:br/>
        <w:t xml:space="preserve">               o zgłoszeniu budowy właściwemu organowi administracji architektoniczno-budowlanej – jeżeli dotyczy,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4.  pełnomocnictwo udzielone przez Inwestora do reprezentowania go przez osobę trzecią w sprawach związanych</w:t>
        <w:br/>
        <w:t xml:space="preserve">               z umieszczeniem urządzenia w pasie drogowym +  opłata skarbowa  w wysokości 17 zł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 xml:space="preserve">Wniosek w celu umieszczenia w pasie drogowym urządzeń infrastruktury technicznej nie związanej </w:t>
        <w:br/>
        <w:t>z potrzebami zarządzania drogami lub potrzebami ruchu drogowego należy złoży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umieszczenia nowych urządzeń w pasie drogowym wniosek należy złożyć razem </w:t>
        <w:br/>
        <w:t xml:space="preserve">z wnioskiem o wydanie zezwolenia na zajęcie pasa drogowego na czas wykonywania robót  w pasie dro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tomiast w przypadku konieczności przedłużenia terminu umieszczenia urządzenia już wcześniej umieszczonego w pasie drogowym  co najmniej z miesięcznym wyprzedzeniem przed wygaśnięciem dotychczasowego zezw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umieszczenie w pasie drogowym urządzenia infrastruktury technicznej niezwiązanej z potrzebami zarządzania drogami lub potrzebami ruchu drogowego pobierane są opłaty według stawek określonych </w:t>
        <w:br/>
        <w:t>w Uchwale Nr XXV/126/2005 Rady Gminy Miastków Kościelny z dnia 28 listopada 2005 roku w sprawie wysokości stawek opłat za zajęcie pasa drogowego dróg gminnych w sprawie wysokości  stawek opłat za zajęcie pasa drogowego dróg, których zarządcą jest Gmina Miastków Kościel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ezwolenie  jest zwolnione z opłaty skarbowej na podstawie  ustawy z dnia  16 listopada 2006r. o opłacie  skarbowej  (t. j. Dz. U.  z 2019r. ,poz. 1000 ze zm. - załącznik  do w/w ustawy część III , ust. 44, kol. 4, pkt. 8).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>
          <w:b/>
          <w:i/>
          <w:sz w:val="20"/>
          <w:szCs w:val="20"/>
        </w:rPr>
        <w:t>Klauzula informacyjna dot. przetwarzania danych osobowych znajduje się na drugiej stronie wniosku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rażam zgodę na przetwarzanie moich danych osobowych (dot. numeru telefonu) przez Gminę Miastków Kościelny ul. Rynek 6, 08-420 Miastków Kościelny w celu ułatwienia kontaktu. Oświadczam, że zostałam/ zostałem zapoznana/ zapoznany z treścią klauzuli informacyjnej dot. przetwarzania moich danych osobowych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…………………………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sz w:val="12"/>
        </w:rPr>
        <w:t xml:space="preserve">/podpis/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LAUZULA INFORMACYJNA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formujemy, iż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.</w:t>
        <w:tab/>
        <w:t>Administratorem danych osobowych jest Urząd Gminy Miastków Kościelny (Rynek 6, 08-420 Miastków Kościelny, tel; 25 751 12 86).</w:t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  <w:szCs w:val="18"/>
        </w:rPr>
        <w:t>2.</w:t>
        <w:tab/>
        <w:t>W sprawach z zakresu ochrony danych osobowych może Pan/Pani się kontaktować się z Inspektorem Ochrony Danych pod adresem e-mail: inspektor@cbi24.pl.</w:t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  <w:szCs w:val="18"/>
        </w:rPr>
        <w:t>3.</w:t>
        <w:tab/>
        <w:t>Dane osobowe będą przetwarzane w celu realizacji wniosku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4.</w:t>
        <w:tab/>
        <w:t xml:space="preserve">Dane osobowe będą przetwarzane przez okres niezbędny do realizacji ww. celu z uwzględnieniem okresów przechowywania określonych w przepisach odrębnych, w tym przepisów archiwalnych.  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</w:t>
        <w:tab/>
        <w:t>Podstawą prawną przetwarzania danych jest art. 6 ust. 1 lit. b) ww. rozporządzenia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6.</w:t>
        <w:tab/>
        <w:t>Odbiorcami danych będą podmioty, które na podstawie zawartych umów przetwarzają dane osobowe w imieniu Administratora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7.</w:t>
        <w:tab/>
        <w:t>Osoba, której dane dotyczą ma prawo do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.</w:t>
        <w:tab/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6:00Z</dcterms:created>
  <dc:creator>Głaszczka</dc:creator>
  <dc:description/>
  <cp:keywords/>
  <dc:language>en-US</dc:language>
  <cp:lastModifiedBy>Wioletta Ulrich-Juś</cp:lastModifiedBy>
  <cp:lastPrinted>2020-09-23T09:54:00Z</cp:lastPrinted>
  <dcterms:modified xsi:type="dcterms:W3CDTF">2023-05-25T12:20:00Z</dcterms:modified>
  <cp:revision>3</cp:revision>
  <dc:subject/>
  <dc:title/>
</cp:coreProperties>
</file>