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Rekrutacji dzieci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do Publicznego Żłobka w Miastkowie Kościelnym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cs="Times New Roman" w:ascii="Times New Roman" w:hAnsi="Times New Roman"/>
          <w:b w:val="false"/>
          <w:sz w:val="16"/>
          <w:szCs w:val="18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</w:rPr>
        <w:t>....................................................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data wpływu:  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 pieczęć Żłobka </w:t>
      </w:r>
      <w:r>
        <w:rPr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O PRZYJĘCIE DZIECKA DO PUBLICZNEGO ŻŁOB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ASTKOWIE KOŚCIEL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mię i nazwisko dziecka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18"/>
          <w:szCs w:val="18"/>
        </w:rPr>
        <w:t>...</w:t>
      </w:r>
      <w:r>
        <w:rPr>
          <w:sz w:val="16"/>
          <w:szCs w:val="16"/>
        </w:rPr>
        <w:t>..........................................................................................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miejsce urodzenia</w:t>
      </w:r>
      <w:r>
        <w:rPr>
          <w:sz w:val="16"/>
          <w:szCs w:val="16"/>
        </w:rPr>
        <w:t xml:space="preserve">: </w:t>
      </w:r>
      <w:r>
        <w:rPr>
          <w:sz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Numer pesel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przyjęcia dziecka do Żłobka: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owany czas pobytu dziecka w Żłobku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d  godz.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………………………..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do  godz.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………….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2"/>
          <w:szCs w:val="22"/>
        </w:rPr>
        <w:t>Adres zamieszkania dziecka</w:t>
      </w: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4"/>
          <w:szCs w:val="24"/>
        </w:rPr>
        <w:t>Dane dotyczące rodziców / opiekunów praw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97"/>
        <w:gridCol w:w="3260"/>
        <w:gridCol w:w="3223"/>
      </w:tblGrid>
      <w:tr>
        <w:trPr>
          <w:trHeight w:val="29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/opiekun praw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ód osobisty – seria, nu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zamieszkania/ adres do korespondenc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elefo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ór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Informacja o spełnianiu kryteriów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e właściwej rubryce (Tak/Nie), przy każdym z 6 kryteriów </w:t>
      </w:r>
      <w:r>
        <w:rPr>
          <w:b/>
          <w:i/>
          <w:iCs/>
          <w:sz w:val="22"/>
          <w:szCs w:val="22"/>
        </w:rPr>
        <w:t>wstaw znak x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25"/>
        <w:gridCol w:w="5912"/>
        <w:gridCol w:w="686"/>
        <w:gridCol w:w="7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dziecka w rodzinie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dziecka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dziecka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wychowujące się w rodzinie zastępczej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o ustanowieniu rodziny zastępcz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z rodziny wielodzietnej (troje i więcej)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wiadczenie, że dziecko jest członkiem rodziny wielodzietnej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, którego oboje rodzice pracują lub uczą się w trybie stacjonarnym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Dokumenty upoważniające do skorzystania z pierwszeństwa przyjęcia do żłobka należy dostarczyć razem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z kartą zgłoszenia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stotne uwagi o dziecku</w:t>
      </w:r>
      <w:r>
        <w:rPr>
          <w:sz w:val="24"/>
          <w:szCs w:val="24"/>
        </w:rPr>
        <w:t xml:space="preserve"> dotyczące jego stanu zdrowia mogące mieć szczególne znaczenie podczas pobytu dziecka w żłobku:</w:t>
      </w:r>
      <w:r>
        <w:rPr>
          <w:i/>
          <w:sz w:val="18"/>
          <w:szCs w:val="18"/>
        </w:rPr>
        <w:t xml:space="preserve"> (dziecko pozostające pod opieką poradni specjalistycznej, wymagające szczególnej opieki, stosowana dieta, rozwój psychofizyczn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24"/>
          <w:szCs w:val="24"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…………………….. .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dane przeze mnie we wniosku informacje są zgodne ze stanem faktycznym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</w:t>
      </w:r>
      <w:r>
        <w:rPr>
          <w:b/>
          <w:bCs/>
          <w:i/>
          <w:sz w:val="18"/>
          <w:szCs w:val="18"/>
        </w:rPr>
        <w:t>( podpis rodzica / opiekuna prawnego</w:t>
      </w:r>
      <w:r>
        <w:rPr>
          <w:b/>
          <w:bCs/>
          <w:i/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Wyrażam zgodę na przetwarzanie moich danych osobowych przez Żłobek dla potrzeb niezbędnych i związanych z rekrutacją oraz z realizacją procesu opieki i wychowania mojego dziecka -zgodnie z przepisami ustawy o ochronie danych osobowych z dnia 10 maja 2018 r. (Dz. Ustaw z 2018, poz. 1000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6"/>
          <w:szCs w:val="16"/>
        </w:rPr>
        <w:t xml:space="preserve">              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 xml:space="preserve">             ( podpis rodzica/opiekuna prawnego )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24"/>
          <w:szCs w:val="24"/>
        </w:rPr>
        <w:t>Wypełnia dyrektor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Kwalifikacja dziecka do Publicznego Żłobka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) zakwalifikowano dziecko do Żłobka dnia 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) wpisano  dziecko na listę rezerwową Żłobka dnia  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) nie zakwalifikowano dziecka do Żłobka ( odmowa przyjęcia ) z powodu 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. Przyjęcie dziecka do Żłobka:</w:t>
            </w:r>
            <w:r>
              <w:rPr>
                <w:bCs/>
              </w:rPr>
              <w:t xml:space="preserve"> Grupa dziecięca ……………………………….  od dnia ………………….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( podpis Dyrektora Żłobka )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3. Wypis /rezygnacja ze Żłobka ( data, przyczyna )</w:t>
            </w:r>
            <w:r>
              <w:rPr>
                <w:b/>
                <w:bCs/>
              </w:rPr>
              <w:t>:  ………………………………………………………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.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XXX</dc:creator>
  <dc:description/>
  <cp:keywords/>
  <dc:language>en-US</dc:language>
  <cp:lastModifiedBy>HP</cp:lastModifiedBy>
  <cp:lastPrinted>2022-05-10T13:39:00Z</cp:lastPrinted>
  <dcterms:modified xsi:type="dcterms:W3CDTF">2022-05-10T11:39:00Z</dcterms:modified>
  <cp:revision>7</cp:revision>
  <dc:subject/>
  <dc:title/>
</cp:coreProperties>
</file>